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02 tháng 10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02/10/2023 đến ngày 06/10/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dự thảo KQ KT việc lập HS cấp GCN tại thôn Vàng, xã Cổ B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về ND đơn đề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Dự thảo báo cáo đơn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kết luận tố cáo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ối hợp đồng chí Thưởng hoàn thiện công tác lương tháng 10 cho cán bộ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iểm tra dự thảo VB GQ đơn của CD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KN của ông Ven,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Dự thảo báo cáo đơn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kết luận tố cáo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thông qua Dự thả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KLTT 9 tháng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HS đơn tố cáo lãnh đạo phòng TNM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Dự thảo báo cáo đơn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dự thảo văn  bản trả lời công dân tiếp tố văn bản 27 năm 2004 của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thông tin về quy hoạch, điện nước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KLTT 9 tháng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dự thảo KQ thực hiện KL TTra và thực hiện KH 43/KH-UBND 09 tháng đầu năm 2023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ông Chiến, bà Nga KN về GPM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Dự thảo báo cáo đơn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kết luận Đoàn thanh tra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thông tin về quy hoạch, điện nước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KLTT 9 tháng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ọp tập thể UBND Huyện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KN của ông Lợi, thị trấ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Dự thảo báo cáo đơn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ơ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thông tin về quy hoạch, điện nước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Kế hoạch số 43 9 tháng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thông qua dự thảo KL ND tố cáo đối với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KN của ông Nguyễn Văn Lợi, Trâu Qu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Dự thảo báo cáo đơn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ông qua dự thảo kết luậ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thông tin về quy hoạch, điện nước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kết quả thực hiện Kế hoạch số 43 9 tháng năm 2023</w:t>
            </w:r>
          </w:p>
          <w:p>
            <w:pPr>
              <w:pStyle w:val="Normal"/>
              <w:spacing w:before="120" w:after="120"/>
              <w:rPr>
                <w:sz w:val="28"/>
                <w:szCs w:val="26"/>
              </w:rPr>
            </w:pPr>
            <w:r>
              <w:rPr>
                <w:sz w:val="28"/>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ọp thông qua dự thảo BC KQ thanh tra trách nhiệm của Chủ tịch UBND xã Bát Tràng tại 3.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KN của ông Chiế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ự thảo báo cáo đơn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tổng kết lớp  học sau tập huấn công tá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qua dự thảo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_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ổng hợp số liệ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Chi bộ Thanh tra huyện tại phòng 5.9 Thanh tra huyệ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KN của bà Nga, Đông D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ự thảo báo cáo đơn tố cáo đối với ông Tuấn, nguyên Chủ tịch UBND xã Ninh Hiệ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tổng kết lớp  học sau tập huấn công tá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hợp ý kiến đóng góp dự thả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số liệ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dự thảo BC XM khiếu nại về GPMB dự án Cải tạo, nạo vét sông Cầu Bây.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KN của công dân thị trấn Trâu Qu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văn bản yêu cầu UBND xã  Ninh Hiệp  báo cáo phục vụ giải quyết đơn KN của ông Lĩ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àm việc với địa chính xã Kim Sơn về một số nội dung theo báo cáo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báo cáo đơn tố cáo trưởng phòng TNM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D xã Kiêu Kỵ về việc SD đất tại khu cổng ngõ Hương, thôn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đoàn kiểm tra liên ngành về công tác PCCC&amp;CNCH, TTXD, QLĐĐ  tại các toà nhà CCMN và nhà thuê trọ trên địa bàn theo kế hoạc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Đơn vị kiểm 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KN của công dân xã Đông D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8"/>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iếp công dân xã Kiêu Kỵ về việc sử dụng đất của các gia đình tại khu cổng ngõ Hương, xã Kiêu K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11:00Z</dcterms:created>
  <dc:creator>Admin</dc:creator>
  <dc:description/>
  <cp:keywords/>
  <dc:language>en-US</dc:language>
  <cp:lastModifiedBy>ANH KHOA</cp:lastModifiedBy>
  <cp:lastPrinted>2023-10-02T08:45:00Z</cp:lastPrinted>
  <dcterms:modified xsi:type="dcterms:W3CDTF">2023-10-02T01:45: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