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8tháng 11 năm 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8tháng 11 năm 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8/11/2022 đến ngày 04/12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954"/>
        <w:gridCol w:w="993"/>
        <w:gridCol w:w="1275"/>
        <w:gridCol w:w="3544"/>
        <w:gridCol w:w="1559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hể Cán bộ công chức UB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 làm việc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tổ Quản lý TTXD và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 c Trung Kiên, cán bộ tổ địa chính XD,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hòng họ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CHấm điểm khu dân cư “ sáng, xanh ,sạch đẹp an toàn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 1 Làng cổ Bát Tràng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Mính tinh, diễu hành hưởng ứng Tháng hành động quốc gia phòng chống HIV / AI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 VHTT xã Dương Xá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 Hiế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ánh giá, xếp loại chất lượng cán bộ, công chức năm 2022 ( dự kiế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Lãnh đạo Đảng ủy, UBND ,UBMTQ xã, các đ/c công chứ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201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  <w:lang w:val="vi-VN"/>
              </w:rPr>
              <w:t>.</w:t>
            </w:r>
            <w:r>
              <w:rPr>
                <w:color w:val="000000"/>
                <w:sz w:val="24"/>
              </w:rPr>
              <w:t xml:space="preserve"> làm việc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ập huấn phần mềm đăng ký, giải quyết chính sách  trợ giúp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công văn 4034 của UBND huyện ( đ/c Khô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ọc qua zoom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30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Tập huấn công tác PCCC cho lực lượng dân phòng và lực lượng PCCC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nhà Văn hóa huyện Gia Lâm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  <w:lang w:val="vi-VN"/>
              </w:rPr>
              <w:t>.</w:t>
            </w:r>
            <w:r>
              <w:rPr>
                <w:color w:val="000000"/>
                <w:sz w:val="24"/>
              </w:rPr>
              <w:t xml:space="preserve"> làm việc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ập huấn công tác PCCC cho lực lượng dân phòng và lực lượng PCCC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nhà Văn hóa huyện Gia Lâm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Tiếp xúc cử tri đơn vị Bầu cử số 5, HĐND huyện khóa X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UBND xã Bát Tràng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ập huấn phần mềm đăng ký, giải quyết chính sách  trợ giúp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Tuấn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ọc quan Zoom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1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ập huấn thực hiện nhiệm vụ đánh giá công nhận xã, TT đạt chuẩn tiếp cận Pháp luậ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 02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/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HĐND huyện tổ chức phiên giải trình về công tác Quản lý trật tự xây dựng đô thị trên địa bàn 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Bí thư Đảng ủy – Chủ tịch HĐND, PCT HĐND xã, Chủ tịch UB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/họp 2.22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TAND huyện Gia Lâm thẩm định tại chỗ đối với quyền sử dụng đất  và TS gắn liền tại thôn 2 Bát Tràng ( Chị Phạm Cẩm Vâ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ại diện lãnh đạo xã, CC TP, CCĐCXD, Trưởng thôn 2 Bát Tr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nơi thẩm định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Tập huấn phần mềm đăng ký, giải quyết chính sách  trợ giúp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Huyền -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ọc quan Zoom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ập huấn phần mềm đăng ký, giải quyết chính sách  trợ giúp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Ng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ọc quan Zoom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11-22T09:52:00Z</cp:lastPrinted>
  <dcterms:modified xsi:type="dcterms:W3CDTF">2022-11-28T02:13:00Z</dcterms:modified>
  <cp:revision>88</cp:revision>
  <dc:subject/>
  <dc:title>ỦY BAN NHÂN DÂN</dc:title>
</cp:coreProperties>
</file>