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2 tháng 12 năm 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2 tháng 12 năm 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2/12/2022 đến ngày 18/12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276"/>
        <w:gridCol w:w="1417"/>
        <w:gridCol w:w="3544"/>
        <w:gridCol w:w="1559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2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 : Hội Cựu chiến binh xã tổ chức nghe thời s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CC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ội nghị của MTTQ về phản biện xã hội đối với dự thảo “ Nhiệm vụ và giải pháp trọng tâm đầu tư xây dựng huyện Gia Lâm thành quận năm 202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2.22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h30:  Hội nghị lần thứ 14 – BCH Đảng bộ huyện khóa XXII, nhiệm kỳ 2020 - 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Khôi, Lê H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hòng tiếp dâ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ội nghị đối thoại giữa người đứng đầu cấp ủy, chính quyền với MTTQ, các tổ chức Chính trị xã hội và nhân dân năm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3.22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4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ọp HĐND huyện kỳ họp thứ 9 HĐND khóa 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ọp HĐND huyện kỳ họp thứ 9 HĐND khóa 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6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ọp HĐND huyện kỳ họp thứ 9 HĐND khóa 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tổng kết công tác  Hội Cựu chiến binh xã Bát Tràng năm 2022 ; Phương hướng nhiệm vụ năm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UBND xã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àm việc tại bộ phận tiếp nhận và trả KQ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20h00 ngày 13,14/12 /2022 các đồng chí lãnh đạo Đảng ủy, UBND, UBMTTQ xã  xã dự hội nghị tiếp xúc cử tri tại các thô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16T09:20:00Z</cp:lastPrinted>
  <dcterms:modified xsi:type="dcterms:W3CDTF">2022-12-12T02:36:00Z</dcterms:modified>
  <cp:revision>81</cp:revision>
  <dc:subject/>
  <dc:title>ỦY BAN NHÂN DÂN</dc:title>
</cp:coreProperties>
</file>