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268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VIÊ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Viên, ngày 26 tháng 02 năm 2022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LỊCH CÔNG TÁC TUẦN 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8/02/2022 đến ngày 06/03/2022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01"/>
        <w:gridCol w:w="6000"/>
        <w:gridCol w:w="1152"/>
        <w:gridCol w:w="1333"/>
        <w:gridCol w:w="2747"/>
        <w:gridCol w:w="1953"/>
      </w:tblGrid>
      <w:tr>
        <w:trPr>
          <w:tblHeader w:val="true"/>
          <w:trHeight w:val="4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ngà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ổi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ời gian, Nội du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ủ tr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Đơn vị chuẩn b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ành phần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ịa điểm</w:t>
            </w:r>
          </w:p>
        </w:tc>
      </w:tr>
      <w:tr>
        <w:trPr>
          <w:trHeight w:val="66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 28/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áng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08h00: </w:t>
            </w:r>
            <w:r>
              <w:rPr>
                <w:color w:val="000000"/>
                <w:sz w:val="24"/>
                <w:szCs w:val="24"/>
              </w:rPr>
              <w:t>Họp thường vụ Đảng ủy, Thường trực UBND xã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VP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Phòng họp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</w:tr>
      <w:tr>
        <w:trPr>
          <w:trHeight w:val="47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30"/>
                <w:sz w:val="20"/>
                <w:szCs w:val="20"/>
              </w:rPr>
              <w:t>Cả ngà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ực Sở chỉ huy phòng chống dịch bệnh Covid19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lịch phân cô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30"/>
                <w:sz w:val="20"/>
                <w:szCs w:val="20"/>
              </w:rPr>
            </w:pPr>
            <w:r>
              <w:rPr>
                <w:b/>
                <w:color w:val="000000"/>
                <w:spacing w:val="-30"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àm việc tại phòng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, NL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 xã</w:t>
            </w:r>
          </w:p>
        </w:tc>
      </w:tr>
      <w:tr>
        <w:trPr>
          <w:trHeight w:val="47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 01/0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8h00: </w:t>
            </w:r>
            <w:r>
              <w:rPr>
                <w:color w:val="000000"/>
                <w:sz w:val="24"/>
                <w:szCs w:val="24"/>
              </w:rPr>
              <w:t>Dự lễ ra quân huấn luyện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Giao ban bí thư trưởng thôn, Tổ trưởng tổ dân phố và các đoàn thể triển khai nhiệm vụ tháng 03/2022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ành phần theo giấy mời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Phòng họp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</w:tr>
      <w:tr>
        <w:trPr>
          <w:trHeight w:val="31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ả ngà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ực Sở chỉ huy phòng chống dịch bệnh Covid19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lịch phân cô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àm việc tại phòng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,NL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</w:tr>
      <w:tr>
        <w:trPr>
          <w:trHeight w:val="34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2/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8h00: </w:t>
            </w:r>
            <w:r>
              <w:rPr>
                <w:color w:val="000000"/>
                <w:sz w:val="24"/>
                <w:szCs w:val="24"/>
              </w:rPr>
              <w:t>Giao ban các ngành UBND x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Phòng họp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ả ngà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àm việc tại phòng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, NL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ực Sở chỉ huy phòng chống dịch bệnh Covid19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lịch phân cô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3/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8h00: </w:t>
            </w:r>
            <w:r>
              <w:rPr>
                <w:color w:val="000000"/>
                <w:sz w:val="24"/>
                <w:szCs w:val="24"/>
              </w:rPr>
              <w:t>Kiểm tra công trình thi công trên địa bà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u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 Địa chính, TT xây dự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Tại các thôn,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Tổ dân phố</w:t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ả ngà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àm việc tại phòng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ực Sở chỉ huy phòng chống dịch bệnh Covid19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lịch phân cô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</w:tr>
      <w:tr>
        <w:trPr>
          <w:trHeight w:val="34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4/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08h00: </w:t>
            </w:r>
            <w:r>
              <w:rPr>
                <w:color w:val="000000"/>
                <w:sz w:val="24"/>
                <w:szCs w:val="24"/>
              </w:rPr>
              <w:t>Họp giao ban Ban chỉ đạo phòng chống dịch Covid-19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Phòng họp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ả ngà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ực Sở chỉ huy phòng chống dịch bệnh Covid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lịch phân công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àm việc tại phòng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, NL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</w:tr>
      <w:tr>
        <w:trPr>
          <w:trHeight w:val="34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5/0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ả ngà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ộ phận tiếp nhận hồ sơ và hẹn trả kết quả giải quyết TTHC làm việc sáng thứ 7 theo quy định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ạ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một cử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một cử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Bộ phận một cửa</w:t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ực Sở chỉ huy phòng chống dịch bệnh Covid19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lịch phân công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06/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ả ngà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ực Sở chỉ huy phòng chống dịch bệnh Covid19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lịch phân công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3:43:00Z</dcterms:created>
  <dc:creator>xuan hieu</dc:creator>
  <dc:description/>
  <dc:language>en-US</dc:language>
  <cp:lastModifiedBy>User</cp:lastModifiedBy>
  <cp:lastPrinted>2021-11-13T10:22:00Z</cp:lastPrinted>
  <dcterms:modified xsi:type="dcterms:W3CDTF">2022-02-26T03:50:00Z</dcterms:modified>
  <cp:revision>4</cp:revision>
  <dc:subject/>
  <dc:title>ỦY BAN NHÂN DÂN</dc:title>
</cp:coreProperties>
</file>