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64"/>
        <w:gridCol w:w="8680"/>
      </w:tblGrid>
      <w:tr>
        <w:trPr>
          <w:trHeight w:val="1268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YÊN VIÊ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4pt" to="116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47625</wp:posOffset>
                      </wp:positionV>
                      <wp:extent cx="1997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.75pt" to="291.8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>Yên Viên, ngày 7 háng 2 năm 2022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ỊCH CÔNG TÁC TUẦN 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7/2/2022 đến ngày 13/2/2022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00"/>
        <w:gridCol w:w="5997"/>
        <w:gridCol w:w="1152"/>
        <w:gridCol w:w="1334"/>
        <w:gridCol w:w="2746"/>
        <w:gridCol w:w="1951"/>
        <w:gridCol w:w="1951"/>
        <w:gridCol w:w="1951"/>
        <w:gridCol w:w="1955"/>
      </w:tblGrid>
      <w:tr>
        <w:trPr>
          <w:tblHeader w:val="true"/>
          <w:trHeight w:val="4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gà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ổi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hời gian, Nội du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tr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Đơn vị chuẩn b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ành phầ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điểm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7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>: Họp ban thường vụ đảng ủy, TT UBND xã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 8/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Dự lễ phát động tết trồng cây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Tại huyện 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5h</w:t>
            </w:r>
            <w:r>
              <w:rPr>
                <w:color w:val="000000"/>
                <w:sz w:val="24"/>
                <w:szCs w:val="24"/>
              </w:rPr>
              <w:t xml:space="preserve"> Hội nghị lien tịch chuẩn bị họp HĐND x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tiếp dân giải quyết đơn th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tiếp dâ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. tiếp dâ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9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h00</w:t>
            </w:r>
            <w:r>
              <w:rPr>
                <w:color w:val="000000"/>
                <w:sz w:val="24"/>
                <w:szCs w:val="24"/>
              </w:rPr>
              <w:t>: Họp giao ban giải phóng mặt bằ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1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14h00</w:t>
            </w:r>
            <w:r>
              <w:rPr>
                <w:color w:val="000000"/>
                <w:sz w:val="24"/>
                <w:szCs w:val="24"/>
              </w:rPr>
              <w:t xml:space="preserve"> Trực tiếp dân giải quyết đơn th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tiếp dâ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. tiếp dâ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-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</w:tr>
      <w:tr>
        <w:trPr>
          <w:trHeight w:val="70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0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Họp  TT UBND xã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T UBN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h</w:t>
            </w:r>
            <w:r>
              <w:rPr>
                <w:color w:val="000000"/>
                <w:sz w:val="24"/>
                <w:szCs w:val="24"/>
              </w:rPr>
              <w:t xml:space="preserve"> Giao ban công tác thanh tra xây dự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nh tra xây dự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1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1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áng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Họp ban thường vụ đảng ủy, TT UBND, CT MTTQ  xã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V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4h00: </w:t>
            </w:r>
            <w:r>
              <w:rPr>
                <w:color w:val="000000"/>
                <w:sz w:val="24"/>
                <w:szCs w:val="24"/>
              </w:rPr>
              <w:t>Kiểm tra công tác chuẩn bị trồng cây đầu xuân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TT. UBN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Các thôn, Tổ dân phố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tiếp dân giải quyết đơn th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oà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tiếp dâ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. tiếp dân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việc tại phòng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, công chức, người lao độ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12/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áng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Bộ phận tiếp nhận hồ sơ và hẹn trả kết quả giải quyết TTHC làm việc sáng thứ 7 theo quy định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Hạ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ộ phận một cử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Bộ phận một cửa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h00</w:t>
            </w:r>
            <w:r>
              <w:rPr>
                <w:color w:val="000000"/>
                <w:sz w:val="24"/>
                <w:szCs w:val="24"/>
              </w:rPr>
              <w:t>: Lễ phát động tết trồng cây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TT. UBN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ại thôn Kim Quan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; Gặp mặt tân binh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Ban chỉ huy Q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ần theo giấy mờ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Phòng họp số 2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hủ Nhật 13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ực Sở chỉ huy phòng chống dịch bệnh Covid19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K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ở chỉ hu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đồng chí trực theo lịch phân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UBND xã</w:t>
            </w:r>
          </w:p>
        </w:tc>
        <w:tc>
          <w:tcPr>
            <w:tcW w:w="5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18:00Z</dcterms:created>
  <dc:creator>xuan hieu</dc:creator>
  <dc:description/>
  <cp:keywords/>
  <dc:language>en-US</dc:language>
  <cp:lastModifiedBy>PC</cp:lastModifiedBy>
  <cp:lastPrinted>2022-02-08T08:58:00Z</cp:lastPrinted>
  <dcterms:modified xsi:type="dcterms:W3CDTF">2022-02-08T01:59:00Z</dcterms:modified>
  <cp:revision>5</cp:revision>
  <dc:subject/>
  <dc:title>ỦY BAN NHÂN DÂN</dc:title>
</cp:coreProperties>
</file>