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268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VIÊ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Viên, ngày 8 háng 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1/2022 đến ngày 16/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00"/>
        <w:gridCol w:w="5997"/>
        <w:gridCol w:w="1152"/>
        <w:gridCol w:w="1334"/>
        <w:gridCol w:w="2746"/>
        <w:gridCol w:w="1951"/>
        <w:gridCol w:w="1951"/>
        <w:gridCol w:w="1951"/>
        <w:gridCol w:w="1955"/>
      </w:tblGrid>
      <w:tr>
        <w:trPr>
          <w:tblHeader w:val="true"/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gà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ời gian, Nội d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tr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ơn vị chuẩn b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hành phầ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 1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Họp ban thường vụ đảng ủy, TT. UBND x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h</w:t>
            </w:r>
            <w:r>
              <w:rPr>
                <w:color w:val="000000"/>
                <w:sz w:val="24"/>
                <w:szCs w:val="24"/>
              </w:rPr>
              <w:t xml:space="preserve"> Họp Ủy ban MTT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ấ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Tại huyện 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</w:rPr>
              <w:t xml:space="preserve"> Giao ban địa chính, TT. UBND x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Địa chính x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Phòng họp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</w:rPr>
              <w:t xml:space="preserve"> Tổng kết Công an huyệ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Tại huyệ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 1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Họp ban chỉ huy phòng chống Covid 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đ/c Hạ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 Trực tiếp dân giải quyết đơn th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-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Giao ban các ngành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Trực làm việc tại phò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-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71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Họp BCH đảng bộ huyệ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Tại huyệ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h</w:t>
            </w:r>
            <w:r>
              <w:rPr>
                <w:color w:val="000000"/>
                <w:sz w:val="24"/>
                <w:szCs w:val="24"/>
              </w:rPr>
              <w:t xml:space="preserve"> Duyệt báo cáo thi đua khe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Dự hội nghị tổng kết công tác ANTT triển khai CT bảo vệ ANTT xuân nhâm dần 2022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Hội trường huyện ủy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Kiểm tra công tác phòng chống dịch Covid-19 trên địa bàn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Các thôn, Tổ dân phố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áng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Bộ phận tiếp nhận hồ sơ và hẹn trả kết quả giải quyết TTHC làm việc sáng thứ 7 theo quy định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ạ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ộ phận một cửa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Tổng kết công tác thi đua, khen thưởng , phát động phong trào thi đua x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22:00Z</dcterms:created>
  <dc:creator>xuan hieu</dc:creator>
  <dc:description/>
  <cp:keywords/>
  <dc:language>en-US</dc:language>
  <cp:lastModifiedBy>PC</cp:lastModifiedBy>
  <cp:lastPrinted>2021-12-06T11:13:00Z</cp:lastPrinted>
  <dcterms:modified xsi:type="dcterms:W3CDTF">2022-01-08T03:59:00Z</dcterms:modified>
  <cp:revision>5</cp:revision>
  <dc:subject/>
  <dc:title>ỦY BAN NHÂN DÂN</dc:title>
</cp:coreProperties>
</file>