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29 tháng 3 năm 202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29 tháng 3 năm 202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9/3/2021 đến ngày 04/4/2021.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5670"/>
        <w:gridCol w:w="1134"/>
        <w:gridCol w:w="1276"/>
        <w:gridCol w:w="3685"/>
        <w:gridCol w:w="1418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3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 29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Chào cờ- Sinh hoạt đầu tuầ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 Đảng ủ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Đảng ủy, HĐND, UBND, Trưởng các Ban, ngành đoàn thể, cán bộ, công chức, nhân viên, lao động hợp đồng thuộc xã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HT UBND xã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Tập huấn công tác bầu cử tại nhà Văn hóa quận Thanh X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uyền V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VH Thanh Xuâ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Sơ kết công tác giữa nhiệm kỳ hội N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uy NC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HTUB</w:t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Các đ/c Lãnh đạo,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ại phòng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h30: Giao ban trực tuyến Thành phố phòng chống dịch COVID – 19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 Kiên, đ/c Khôi, đ/c Thuấ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UB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/c Lãnh đạo, CB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1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30: UBND xã tiếp công d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Khôi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 Hu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- Bộ phận tiếp công d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iếp dân</w:t>
            </w:r>
          </w:p>
        </w:tc>
      </w:tr>
      <w:tr>
        <w:trPr>
          <w:trHeight w:val="1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Phòng VHTT và Sở GTVT làm việc về khu Cảng Bát Trà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Tại Cả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Hội nghị đại biểu nhân dân bàn việc xây dựng đời sống văn hóa tại khu dân cư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ư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UB</w:t>
            </w:r>
          </w:p>
        </w:tc>
      </w:tr>
      <w:tr>
        <w:trPr>
          <w:trHeight w:val="75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3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Các đ/c Lãnh đạo, CB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h45: Báo cáo tiến độ thực hiện phương án khai thác tạm thời khu đất cây xanh , đất tạm giao tại Cụm làng nghề Bát Trà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 Trung K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òng A3</w:t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14h30: làm việc với Ban đại diện nhân dân làng Bát Tràng và Chủ nhiệm CLB nghệ nhân về việc thành lập Hiệp hội làng ngh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hô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 Khôi, Đỗ K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201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0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Các đ/c lãnh đạo và cán bộ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9h00: Giao ban Ủy ban bầu cử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Cô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ác đ/c UBBC x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201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h00: Thông qua quy mô các dự  án trên địa bàn xã Bát Trà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3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02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 Làm việc tại phòng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Hội nghị triển khai “ Đề án Tăng cường công tác quản  lý, bảo tồn, phát huy giá trị văn hóa gắn với phát triển du lịch trên địa bàn huyện Gia lâm giai đoạn 2021 – 2025 ‘ và Kế hoạch thực hiện năm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HU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03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Bộ phận TNTKQHC</w:t>
            </w:r>
          </w:p>
        </w:tc>
      </w:tr>
      <w:tr>
        <w:trPr>
          <w:trHeight w:val="71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0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/c 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Lịch này có thay đổi theo lịch công tác của UBND huyện và các công việc đột xuất của xã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color w:val="000000"/>
        </w:rPr>
        <w:t xml:space="preserve">  </w:t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1-03-22T09:31:00Z</cp:lastPrinted>
  <dcterms:modified xsi:type="dcterms:W3CDTF">2021-03-29T02:03:00Z</dcterms:modified>
  <cp:revision>87</cp:revision>
  <dc:subject/>
  <dc:title>ỦY BAN NHÂN DÂN</dc:title>
</cp:coreProperties>
</file>