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29 tháng 11 năm 202</w:t>
                                  </w:r>
                                  <w:r>
                                    <w:rPr>
                                      <w:i/>
                                      <w:lang w:val="vi-VN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29 tháng 11 năm 202</w:t>
                            </w:r>
                            <w:r>
                              <w:rPr>
                                <w:i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  <w:lang w:val="vi-VN"/>
        </w:rPr>
      </w:pPr>
      <w:r>
        <w:rPr>
          <w:b/>
          <w:color w:val="000000"/>
        </w:rPr>
        <w:t>Từ ngày 29/11/202</w:t>
      </w:r>
      <w:r>
        <w:rPr>
          <w:b/>
          <w:color w:val="000000"/>
          <w:lang w:val="vi-VN"/>
        </w:rPr>
        <w:t>1</w:t>
      </w:r>
      <w:r>
        <w:rPr>
          <w:b/>
          <w:color w:val="000000"/>
        </w:rPr>
        <w:t xml:space="preserve"> đến ngày 05/12/202</w:t>
      </w:r>
      <w:r>
        <w:rPr>
          <w:b/>
          <w:color w:val="000000"/>
          <w:lang w:val="vi-VN"/>
        </w:rPr>
        <w:t>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954"/>
        <w:gridCol w:w="993"/>
        <w:gridCol w:w="1275"/>
        <w:gridCol w:w="3544"/>
        <w:gridCol w:w="1559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29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Chào cờ- Sinh hoạt đầu tuầ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Đảng ủ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Đảng ủy, HĐND, UBND, Trưởng các Ban, ngành đoàn thể, cán bộ, công chức, nhân viên, lao động hợp đồng thuộc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ội trường UBND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Tiếp xúc cử tri trước kỳ họp thứ 4, HĐND huyện khóa XX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 Kim La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Đánh giá cán bộ công chức năm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àn thể Cán bộ công chức UBND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 201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30: Hội nghị giám sát công tác cấp giấy chứng nhận sử dụng đất, đăng ký đất đai lần đầu, giải quyết đơn thư trên địa bàn x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201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ban tổ Quản lý TTXD và Địa chính XD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 c Trung Kiên, cán bộ tổ địa chính XD, TTXD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hòng họp 20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Khôi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Đ/c  Hu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- Bộ phận tiếp công d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iếp dân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  <w:lang w:val="vi-VN"/>
              </w:rPr>
              <w:t>.</w:t>
            </w:r>
            <w:r>
              <w:rPr>
                <w:color w:val="000000"/>
                <w:sz w:val="24"/>
              </w:rPr>
              <w:t xml:space="preserve"> làm việc</w:t>
            </w:r>
          </w:p>
        </w:tc>
      </w:tr>
      <w:tr>
        <w:trPr>
          <w:trHeight w:val="1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01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  <w:lang w:val="vi-VN"/>
              </w:rPr>
              <w:t>.</w:t>
            </w:r>
            <w:r>
              <w:rPr>
                <w:color w:val="000000"/>
                <w:sz w:val="24"/>
              </w:rPr>
              <w:t xml:space="preserve"> làm việc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2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 03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/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 Làm việc tại phòng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ội nghị điều tra xã hội học xác định chỉ số CCHC năm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Đỗ Văn K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HU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phòng làm việ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0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0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Ban chỉ đạo Phòng chống COVID -19 xã, các tổ COVID – 19 cộng đồng trực phòng chống dịch ( hàng ngày)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1-11-22T09:52:00Z</cp:lastPrinted>
  <dcterms:modified xsi:type="dcterms:W3CDTF">2021-11-29T04:10:00Z</dcterms:modified>
  <cp:revision>84</cp:revision>
  <dc:subject/>
  <dc:title>ỦY BAN NHÂN DÂN</dc:title>
</cp:coreProperties>
</file>