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27 tháng 12 năm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27 tháng 12 năm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7/12/2021 đến ngày 31/12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953"/>
        <w:gridCol w:w="993"/>
        <w:gridCol w:w="1275"/>
        <w:gridCol w:w="3686"/>
        <w:gridCol w:w="1417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27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- Sinh hoạt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ảng ủy, HĐND, UBND, Trưởng các Ban, ngành đoàn thể, cán bộ, công chức, nhân viên, lao động hợp đồng thuộ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trường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h30: cán bộ chuyên môn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0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Tổng kết công tác dân số năm 2021; Triển khai kế hoạch năm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Yến Dân s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 201</w:t>
            </w:r>
          </w:p>
        </w:tc>
      </w:tr>
      <w:tr>
        <w:trPr>
          <w:trHeight w:val="10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 h30: cán bộ chuyên môn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heo giấy mờ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8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00: Họp HĐND xã Bát Trà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ô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xã</w:t>
            </w:r>
          </w:p>
        </w:tc>
      </w:tr>
      <w:tr>
        <w:trPr>
          <w:trHeight w:val="1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 Lê Hu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xã Kim Lan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ban công tác TTX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Trung K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- Cán bộ TTXD, Địa chính XD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phòng họp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29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30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31/12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ễ đón nhận  Nông thôn mới nâng cao xã Bát Tr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ụ sở UBND xã</w:t>
            </w:r>
          </w:p>
        </w:tc>
      </w:tr>
      <w:tr>
        <w:trPr>
          <w:trHeight w:val="6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01/01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02/01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 xml:space="preserve"> 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08-17T15:41:00Z</cp:lastPrinted>
  <dcterms:modified xsi:type="dcterms:W3CDTF">2021-12-27T04:16:00Z</dcterms:modified>
  <cp:revision>72</cp:revision>
  <dc:subject/>
  <dc:title>ỦY BAN NHÂN DÂN</dc:title>
</cp:coreProperties>
</file>