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5 tháng 10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5 tháng 10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5/10/2021 đến ngày 31/10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25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Huấn luyện lực lượ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Hội trường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8h00:Khai mạc huấn luyện dân quân cơ động, dân quân tại chỗ ở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/c Chiế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T UBND xã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  <w:lang w:val="vi-VN"/>
              </w:rPr>
              <w:t>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201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4h</w:t>
            </w:r>
            <w:r>
              <w:rPr>
                <w:color w:val="000000"/>
                <w:sz w:val="24"/>
                <w:szCs w:val="24"/>
                <w:lang w:val="vi-VN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0: </w:t>
            </w:r>
            <w:r>
              <w:rPr>
                <w:color w:val="000000"/>
                <w:sz w:val="24"/>
                <w:szCs w:val="24"/>
                <w:lang w:val="vi-VN"/>
              </w:rPr>
              <w:t>Kiểm tra hiện trường trước giải tỏa khu vực hành lang nội bộ Cụm CN Bát Trà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 c Trung Kiên, cán bộ tổ địa chính XD, TTXD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hòng họp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h</w:t>
            </w:r>
            <w:r>
              <w:rPr>
                <w:color w:val="000000"/>
                <w:sz w:val="24"/>
                <w:szCs w:val="24"/>
                <w:lang w:val="vi-VN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0: </w:t>
            </w:r>
            <w:r>
              <w:rPr>
                <w:color w:val="000000"/>
                <w:sz w:val="24"/>
                <w:szCs w:val="24"/>
                <w:lang w:val="vi-VN"/>
              </w:rPr>
              <w:t>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Tại phòng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Khôi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Đ/c  Hu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Bộ phận tiếp công d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iếp dân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27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00:  </w:t>
            </w:r>
            <w:r>
              <w:rPr>
                <w:color w:val="000000"/>
                <w:sz w:val="24"/>
                <w:szCs w:val="24"/>
                <w:lang w:val="vi-VN"/>
              </w:rPr>
              <w:t>Làm việc tại phò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Tại phòng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8h30: Tiếp công dân của HĐND huy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UBND xã Phú Thị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vi-VN"/>
              </w:rPr>
              <w:t>Tại p</w:t>
            </w:r>
            <w:r>
              <w:rPr>
                <w:color w:val="000000"/>
                <w:sz w:val="24"/>
              </w:rPr>
              <w:t xml:space="preserve">hòng </w:t>
            </w:r>
            <w:r>
              <w:rPr>
                <w:color w:val="00000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14h30: Giám sát trả lời của UBND xã với kiến nghị cử t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/c M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P 201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8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4h00: Tiếp công dân của HĐND huy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UBND xã Kim Sơn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4h30: Hội nghị bình xét chấm điểm gia đình văn hóa, thôn văn hóa năm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/c Huyền V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P201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9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  <w:lang w:val="vi-VN"/>
              </w:rPr>
              <w:t>Kiểm tra công thi đua Hội Phụ nữ  năm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/c Hiền P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UBND xã Bát Tràng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3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0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- từ ngày 26/10 đến hết ngày 29/10, CB địa chính XD , TTXD và các lực lượng liên quan tham gia giải tỏa các vi phạm khu vực hành lang nội bộ Cụm CN Bát Tràng. 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0-26T09:25:00Z</cp:lastPrinted>
  <dcterms:modified xsi:type="dcterms:W3CDTF">2021-10-25T02:47:00Z</dcterms:modified>
  <cp:revision>78</cp:revision>
  <dc:subject/>
  <dc:title>ỦY BAN NHÂN DÂN</dc:title>
</cp:coreProperties>
</file>