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22 tháng 3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22 tháng 3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2/3/2021 đến ngày 28/3/2021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22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HT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15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riển khai công tác diễn tập  Chuyển trạng thái sẵn sàng chiến đấ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iế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TUB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ban tổ Quản lý TTXD và Địa chính 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 c Trung Kiên, cán bộ tổ địa chính XD, TTXD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h00: Giao ban kiểm điểm tiến độ thực hiện các nội dung theo chỉ đạo của UBND huyện về phát triển du lịch Bát Trà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ông, Khô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Khôi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 Hu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- Bộ phận tiếp công d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òng tiếp dân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riển khai công tác diễn tập  Chuyển trạng thái sẵn sàng chiến đấ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iế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UB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Làm việc với Chi cục thuế Gia lâm về thu thuế trên địa bàn xã Bát Trà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201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Giao ban trực tuyến Thành phố chống dịch COVID -19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CĐ phòng chống dịch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Hội trườ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0: Kiểm tra công tác bầu cử tại các xã, thị trấ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heo thông bá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xã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24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Triển khai công tác diễn tập  Chuyển trạng thái sẵn sàng chiến đấ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iế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UB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Họp BCH mở rộng triển khai KH đại hội hội Chữ thập đỏ; Công bố quyết định sáp nhập thành lập các chi hộ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ô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 201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h00: Kiểm tra công tác bầu cử tại các xã, thị trấn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heo thông bá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xã</w:t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h00: Họp giao ban tình hình thu hồi nợ đọng tiền thuê đất công do UBND các xã, thị trấn quản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ủ tịch UBND xã, CCTCKT ( theo giấy mờ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 A3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25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Làm việc với các thôn rà soát hoàn chỉnh phương án lắp biển số nhà trên địa bàn x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Hiế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 201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h30: Ra mắt chi đoàn thanh niên Công an xã; Lễ kết nạp đoàn viên năm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Dũ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CH đoàn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UB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h00: Thông qua quy mô dự án đang triển khai tại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A3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26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00: Diễn tập Chuyển trạng thái sẵn sàng chiến đấ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Chiế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Thường trực 3 cơ quan, các đ/c CBCC trong cơ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T UB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h00: Gắn biển công trình con đường bích họa thanh niên tại trường THCS Bát Tràng, Gặp mặt Bí thư đoàn xã qua các thời k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/c Dũ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201</w:t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27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1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2"/>
              <w:gridCol w:w="1280"/>
              <w:gridCol w:w="1441"/>
              <w:gridCol w:w="4161"/>
              <w:gridCol w:w="1601"/>
            </w:tblGrid>
            <w:tr>
              <w:trPr>
                <w:trHeight w:val="758" w:hRule="atLeast"/>
              </w:trPr>
              <w:tc>
                <w:tcPr>
                  <w:tcW w:w="6402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h00: Họp BCH mở rộng triển khai KH đại hội hội Chữ thập đỏ; Công bố quyết định sáp nhập thành lập các chi hội.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đ/c Công</w:t>
                  </w:r>
                </w:p>
              </w:tc>
              <w:tc>
                <w:tcPr>
                  <w:tcW w:w="4161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Theo giấy mời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P. 201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2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/>
      </w:pPr>
      <w:r>
        <w:rPr>
          <w:color w:val="000000"/>
        </w:rPr>
        <w:t xml:space="preserve"> 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3-22T09:31:00Z</cp:lastPrinted>
  <dcterms:modified xsi:type="dcterms:W3CDTF">2021-03-22T02:35:00Z</dcterms:modified>
  <cp:revision>84</cp:revision>
  <dc:subject/>
  <dc:title>ỦY BAN NHÂN DÂN</dc:title>
</cp:coreProperties>
</file>