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5 tháng 01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5 tháng 01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5/01/2021 đến ngày 31/01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2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15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tổ Quản lý TTXD và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 c Trung Kiên, cán bộ tổ địa chính XD,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ặp mặt tặng quà tân binh lên đường nhập ngũ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ế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201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h00: Giao ban kiểm điểm tiến độ thực hiện các nội dung theo chỉ đạo của UBND huyện về phát triển du lịch Bát Trà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ông, Khô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4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15: Hội nghị tập huấn, hướng dẫn quy trình giới thiệu người ứng cử đại biểu HĐND các cấ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Công, đ/c Khôi, Đ/c Hương và các ông bà trưởng ban công tác mặt tr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hà văn hóa huyện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Ngầ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5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Ban pháp chế - HĐND huyện giám sát công tác chuản bị bầu cử tại một số xã, thị trấ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 , thị trấn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6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Tổng kết HĐND xã nhiệm kỳ 2016 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M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trường UBND xã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h00: Giao ban trực tuyến Thành phố chống dịch COVID –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UB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7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h30: Lễ giao nhận 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iế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Nhà văn hóa huyện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31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2-21T09:01:00Z</cp:lastPrinted>
  <dcterms:modified xsi:type="dcterms:W3CDTF">2021-02-22T01:57:00Z</dcterms:modified>
  <cp:revision>82</cp:revision>
  <dc:subject/>
  <dc:title>ỦY BAN NHÂN DÂN</dc:title>
</cp:coreProperties>
</file>