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1 tháng 6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1 tháng 6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6/2021 đến ngày 27/6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h30: Giao ban công tác Dân số - KHHGĐ tháng 6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 CT UBND xã, thành phần 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UBND xã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xét duyệt hộ nghèo, hộ cận nghèo 6 tháng đầu năm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ĐU, TTHĐND, TT UBND, TT MTTQ, trưởng các đoàn thể, trưởng các t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 họp UBND xã</w:t>
            </w:r>
          </w:p>
        </w:tc>
      </w:tr>
      <w:tr>
        <w:trPr>
          <w:trHeight w:val="1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Hội nghị tập huấn nghiệp vụ và phần mềm phiếu điều tra cơ sở sản xuất kinh doanh cá thể; cơ sở tôn giáo, tín ngưỡng Tổng điều tra kinh tế năm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>Đ/c Huyền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trường UBND thị trấn Trâu Quỳ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8h00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Tổng kết trực tuyến công tác phòng chống thiên tai và tìm kiếm cứu nạn năm 2020 và triển khai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6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 Lịch này có thay đổi theo lịch công tác của UBND huyện và các công việc đột xuất của xã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3:00Z</dcterms:created>
  <dc:creator>Microsoft Windows</dc:creator>
  <dc:description/>
  <dc:language>en-US</dc:language>
  <cp:lastModifiedBy>Win8.1 VS10 X64</cp:lastModifiedBy>
  <cp:lastPrinted>2021-06-21T09:24:00Z</cp:lastPrinted>
  <dcterms:modified xsi:type="dcterms:W3CDTF">2021-06-21T02:24:00Z</dcterms:modified>
  <cp:revision>7</cp:revision>
  <dc:subject/>
  <dc:title>ỦY BAN NHÂN DÂN</dc:title>
</cp:coreProperties>
</file>