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9 tháng 7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9 tháng 7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7/2021 đến ngày 25/7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9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Đại hội đại biểu Phụ nữ huyện Gia Lâm lần thứ XXI nhiệm kỳ 2021 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ia lâm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Báo cáo công tác giải phóng mặt bằng các dự án trên địa bàn xã Bát Tr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Bát Trà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 UBND xã Bát Tràng gửi báo cáo, không tổ chức họ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: Kiểm tra các chốt kiểm soát dịch  COVID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ởng các phòng Y tế, TT  Y tế, Lãnh đạo CA huyện, BCH quân sự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các chốt kiểm soát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Hội nghị chuẩn bị cho kỳ họp thứ hai HĐND xã Bát Tràng nhiệm kỳ 2021 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phòng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h30: Báo cáo công tác quản lý TTXD tại Cụm công nghiệp Bát Tr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A3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1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</w:rPr>
              <w:t>iề</w:t>
            </w:r>
            <w:r>
              <w:rPr>
                <w:b/>
                <w:color w:val="000000"/>
                <w:sz w:val="24"/>
                <w:szCs w:val="24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2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Sơ kết công tác phòng chống dịch COVID – 19 trên địa bàn huyện; Phát động chiến dịch Tổng VSMT phòng chống dịch bệnh năm 2021 ( dự kiế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HU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3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rực tuyến Lễ kỷ niệm 74 năm ngày Thương binh  Liệt sỹ ( 27/7/1947 – 27/7/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ĐTB - X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1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ực lượng quân sự xã Bát Tràng trực chốt kiểm soát dịch xã Bát Tràng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1-07-19T02:09:00Z</dcterms:modified>
  <cp:revision>145</cp:revision>
  <dc:subject/>
  <dc:title>ỦY BAN NHÂN DÂN</dc:title>
</cp:coreProperties>
</file>