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9 tháng 4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9 tháng 4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9/4/2021 đến ngày 25/4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9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Tập huấn công tác tôn giáo ( Lớp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 chính trị huyệ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ham dự hội thao quân sự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ban tổ công tác đôn đốc th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công tác chữ thập đỏ huyệ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CTĐ huyệ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Giao ban công tác DSKHHGĐ tháng; Triển khai tổ chức chiến dịch truyền thông dân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Y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01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30: Giao ban trực tuyến thành phố COVID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Kiên, đ/c Th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>HTUB</w:t>
            </w:r>
            <w:r>
              <w:rPr>
                <w:color w:val="000000"/>
                <w:sz w:val="24"/>
                <w:lang w:val="vi-VN"/>
              </w:rPr>
              <w:t xml:space="preserve"> xã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ập huấn công tác tôn giáo ( Lớp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h00: Giao ban công tá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Huy,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phòng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h00: Giao ban công tác xây dựng Đảng quý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Đ/c Phúc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 Huyện ủy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1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ghỉ lễ ngày giỗ tổ Hùng Vương ( ngày 10/3 âm lịch 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2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 HU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ổng kết công tác tuyển chọn, gọi công dân nhập ngũ năm 2021; Sơ kết 6 năm thực hiện Luật nghĩa vụ quân sự năm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3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hành phố tổ chức tặng quả cho nạn nhân chất độc da cam/ dioxin trên địa bà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VHTT xã Cổ Bi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4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7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Cán bộ BCH quân sự xã dự huấn luyện dân quân năm thứ nhất tại UBND xã Đa Tốn từ ngày 20/4 đến hết ngày 08/5/ 2021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1-04-19T02:04:00Z</dcterms:modified>
  <cp:revision>128</cp:revision>
  <dc:subject/>
  <dc:title>ỦY BAN NHÂN DÂN</dc:title>
</cp:coreProperties>
</file>