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18 tháng 01 năm 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18 tháng 01 năm 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8/01/2021 đến ngày 24/01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670"/>
        <w:gridCol w:w="1276"/>
        <w:gridCol w:w="1417"/>
        <w:gridCol w:w="3544"/>
        <w:gridCol w:w="1559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18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hào cờ - Sinh hoạt đầu tuầ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ảng ủ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Đảng ủy, HĐND, UBND, Trưởng các Ban, ngành đoàn thể, cán bộ, công chức 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i trường UBND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; Tổng kết công tác Hội NCT huyện Gia Lâm năm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huyện ủy</w:t>
            </w:r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7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ội nghị tổng kết công tác năm 2020 khối MTTQ và các tổ chức chính trị xã hội, triển khai nhiệm vụ trọng tâm năm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HU</w:t>
            </w:r>
          </w:p>
        </w:tc>
      </w:tr>
      <w:tr>
        <w:trPr>
          <w:trHeight w:val="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Khôi, Lê Hu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Phòng tiếp dâ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Hội nghị tiếp xúc cử tri sau kỳ họp thứ 14 HĐ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ô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ội trường UBND xã</w:t>
            </w:r>
          </w:p>
        </w:tc>
      </w:tr>
      <w:tr>
        <w:trPr>
          <w:trHeight w:val="8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20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1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ội nghị học tập, quán triệt 05 chương trình công tác của Huyện ủy; Nghị quyết của Đại hội Đảng bộ thành phố lần thứ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UB xã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 Kỷ niệm 91 năm ngày thành lập Đảng Cộng sản Việt Nam; Tổng kết xây dựng Đảng năm 2020, triển khai nhiệm vụ trọng tâm năm 2021; Trao huy hiệu Đảng đợt 03/02/2020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HTHU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22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Hội nghị tổng kết công tác ANQ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iế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UB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Nghe thời sự quý I năm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Đảng ủ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UB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 Hội nghị Tổng kết công tác Thi đua – Khen thưởng và toàn đân xây dựng đời sống văn hóa năm 2020, triển khai nhiệm vụ năm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à Văn hóa huyện</w:t>
            </w:r>
          </w:p>
        </w:tc>
      </w:tr>
      <w:tr>
        <w:trPr>
          <w:trHeight w:val="1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23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Làm việc tại bộ phận tiếp nhận và trả KQ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24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- Lịch này có thay đổi theo lịch công tác của UBND huyện và các công việc đột xuất của xã. 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1-16T09:20:00Z</cp:lastPrinted>
  <dcterms:modified xsi:type="dcterms:W3CDTF">2021-01-18T01:53:00Z</dcterms:modified>
  <cp:revision>74</cp:revision>
  <dc:subject/>
  <dc:title>ỦY BAN NHÂN DÂN</dc:title>
</cp:coreProperties>
</file>