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5 tháng 3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5 tháng 3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3/2021 đến ngày 21/3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 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Đảng ủy, HĐND, UBND, Trưởng các Ban, ngành đoàn thể, cán bộ, công chức 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Báo cáo phương án nâng mức thu, nộp thuế trên địa bàn xã Bát Tràng; Phương án thu thuế xây dựng công trình; Quy chế phối trong công tác thu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u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UBND xã Bát Tr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A3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đội TTXD , CB Địa chính X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/c K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i TTXD xã và  CB ĐC 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h30: Hội nghị hiệp thương lần thứ 2 để thỏa thuận danh sách sơ  bộ những người ứng cử đại biểu HĐND x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Q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, Thọ,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Q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Thọ,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Sơ kết quý I/2021 công tác của Ban chỉ đạo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Q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HTHU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/c Chiến, Thọ, Phương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Thọ, Phương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Rà soát thanh niên trong độ tuổi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hiến, Thọ, Phương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ác thôn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9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Báo cáo tiến độ lập phương án cải tạo, chỉnh trang hai bên đường xã tại Bát Tr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A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00: Báo cáo Phương án tổ chức giao thông tổng thể trên địa bàn xã Bát Tr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3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4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Khôi đi học tập trung hết ngày 17/3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1-03-15T03:04:00Z</dcterms:modified>
  <cp:revision>77</cp:revision>
  <dc:subject/>
  <dc:title>ỦY BAN NHÂN DÂN</dc:title>
</cp:coreProperties>
</file>