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1 tháng 01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1 tháng 01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1/01/2021 đến ngày 17/01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1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 sinh hoạt dưới cờ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Các đ/c lãnh đạo, Cán bộ, Công chức  UBND x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Giải tỏa các vi phạm tại cụm CN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ng TTXD, Hiền Đ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ụm CN Bát Trà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chuẩn bị các nội dung tiếp xúc cử tri sau kỳ họp thứ 14 và triển khai KH tổng kết nhiệm kỳ  HĐND xã Bát Tràng khóa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M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Giao ban tổ TT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đ/c Kiên và Tổ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ổng kết hoạt động BCĐ 138, 197. Ký giao ước thi đua đảm bảo ANTT xuân Tân Sửu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, Ban CHCA, cá nhân được khen thư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Hội nghị Tổng kết công tác thuế năm 2020, triển khai nhiệm vụ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ền Thu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h30: UBND huyện tổ chức xem xét đề nghị xã đạt chuẩn NTM nâng cao năm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UBND huyện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rung Kiên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Giải tỏa các vi phạm tại cụm CN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ng TTXD, Hiền Đ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m CN Bát Trà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A3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3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h00: Giải tỏa các vi phạm tại cụm CN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ng TTXD, Hiền Đ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ụm CN Bát Tràng</w:t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  Tổ công tác của huyện ủy kiểm tra tiến độ giải quyết khắc phục vi phạm đất công đất NN trên địa bàn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/c Hiế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Theo giấy mờ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00: Làm việc với 02 hộ gia đình thờ cúng liệt s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ầ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4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Tổng kết công tác khối VHXH năm 2020 triển khai nhiệm vụ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Công, Khôi, Đỗ Kiên, Huyền VH, Ngần , Công CTĐ, Th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h00: Giải tỏa các vi phạm tại cụm CN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ng TTXD, Hiền Đ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ụm CN Bát Trà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Tổng kết công tác MTTQ xã năm 2020, triển khai nhiệm vụ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5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Tổng kết hoạt động của HĐND , triển khai nhiệm vụ năm 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  HN tiếp xúc cử tri sau kỳ họp thứ 14 HĐND xã khóa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6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Khôi đi học tập trung</w:t>
      </w:r>
      <w:r>
        <w:rPr>
          <w:color w:val="000000"/>
          <w:lang w:val="vi-VN"/>
        </w:rPr>
        <w:t xml:space="preserve"> hết ngày 1</w:t>
      </w:r>
      <w:r>
        <w:rPr>
          <w:color w:val="000000"/>
        </w:rPr>
        <w:t>4</w:t>
      </w:r>
      <w:r>
        <w:rPr>
          <w:color w:val="000000"/>
          <w:lang w:val="vi-VN"/>
        </w:rPr>
        <w:t>/</w:t>
      </w:r>
      <w:r>
        <w:rPr>
          <w:color w:val="000000"/>
        </w:rPr>
        <w:t>01</w:t>
      </w:r>
      <w:r>
        <w:rPr>
          <w:color w:val="000000"/>
          <w:lang w:val="vi-VN"/>
        </w:rPr>
        <w:t>/2020</w:t>
      </w:r>
      <w:r>
        <w:rPr>
          <w:color w:val="000000"/>
        </w:rPr>
        <w:t>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07T08:54:00Z</cp:lastPrinted>
  <dcterms:modified xsi:type="dcterms:W3CDTF">2021-01-11T02:16:00Z</dcterms:modified>
  <cp:revision>105</cp:revision>
  <dc:subject/>
  <dc:title>ỦY BAN NHÂN DÂN</dc:title>
</cp:coreProperties>
</file>