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62865</wp:posOffset>
                </wp:positionV>
                <wp:extent cx="927163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9693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ỦY BAN NHÂN DÂ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XÃ BÁT TRÀ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75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––––––––––––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át Tràng, ngày 10 tháng 5 năm 202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80pt;mso-wrap-distance-left:0pt;mso-wrap-distance-right:9pt;mso-wrap-distance-top:0pt;mso-wrap-distance-bottom:0pt;margin-top:-4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9693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ỦY BAN NHÂN DÂ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XÃ BÁT TRÀ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5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––––––––––––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át Tràng, ngày 10 tháng 5 năm 202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0/5/2021 đến ngày 16/5/2021.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5670"/>
        <w:gridCol w:w="1134"/>
        <w:gridCol w:w="1276"/>
        <w:gridCol w:w="3685"/>
        <w:gridCol w:w="1418"/>
      </w:tblGrid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 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ủ tr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ơn vị chuẩn b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 mời d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13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ai 10/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Chào cờ- Sinh hoạt đầu tuần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 Đảng ủ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Đảng ủy, HĐND, UBND, Trưởng các Ban, ngành đoàn thể, cán bộ, công chức, nhân viên, lao động hợp đồng thuộc xã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HT UBND xã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00: Họp về công tác, phòng chống dịch bệnh COVID – 19 trên địa bàn h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ác đ/c Lãnh đạo,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Tại phòng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Giao ban trực tuyến thành phố COVID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/c Đỗ Kiên, đ/c Thuấ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>HTUB</w:t>
            </w:r>
            <w:r>
              <w:rPr>
                <w:color w:val="000000"/>
                <w:sz w:val="24"/>
                <w:lang w:val="vi-VN"/>
              </w:rPr>
              <w:t xml:space="preserve"> xã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a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/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đ/c Lãnh đạo, CB chuyên 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</w:tc>
      </w:tr>
      <w:tr>
        <w:trPr>
          <w:trHeight w:val="12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h00: Hội nghị Tiếp xúc cử tri để người ứng cử Đại biểu Quốc hội khóa XV vận động bầu c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Cô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Trực tuyến tại HTUB xã</w:t>
            </w:r>
          </w:p>
        </w:tc>
      </w:tr>
      <w:tr>
        <w:trPr>
          <w:trHeight w:val="55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 12/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13h3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>Lãnh đạo, CB chuyên 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>Tại phòng</w:t>
            </w:r>
          </w:p>
        </w:tc>
      </w:tr>
      <w:tr>
        <w:trPr>
          <w:trHeight w:val="5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lang w:val="vi-VN"/>
              </w:rPr>
            </w:pPr>
            <w:r>
              <w:rPr>
                <w:b/>
                <w:color w:val="000000"/>
                <w:sz w:val="24"/>
                <w:lang w:val="vi-V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h00: Tiếp đoàn kiểm tra của Thành ủy về công tác bầu cử tại Huyện ủy và các điểm bầu cử xã , T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ác xã</w:t>
            </w:r>
          </w:p>
        </w:tc>
      </w:tr>
      <w:tr>
        <w:trPr>
          <w:trHeight w:val="7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Các đ/c Lãnh đạo, CB chuyên 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Ch</w:t>
            </w:r>
            <w:r>
              <w:rPr>
                <w:color w:val="000000"/>
                <w:sz w:val="24"/>
                <w:szCs w:val="24"/>
              </w:rPr>
              <w:t>iề</w:t>
            </w:r>
            <w:r>
              <w:rPr>
                <w:b/>
                <w:color w:val="000000"/>
                <w:sz w:val="24"/>
                <w:szCs w:val="24"/>
              </w:rPr>
              <w:t>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h00: hội nghị quán triệt một số nội dung công tác bầu cử đại biểu Quốc hội khóa XV và đại biểu HĐND các cấp, nhiệm kỳ 2021 – 20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HTHU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13/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Các đ/c lãnh đạo và cán bộ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Hội nghị trực tuyến tiếp xúc cử tri, vận động bầu cử đơn vị bầu cử số 20 HĐND thành ph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 UBBND xã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Tiếp xúc cử tri, vận động bầu cử số 5 HĐND h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ã Kim Lan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 14/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Tại phòng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 15/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Bộ phận tiếp nhận và trả kết quả, giải quyết TTHC </w:t>
            </w:r>
            <w:r>
              <w:rPr>
                <w:i/>
                <w:color w:val="000000"/>
                <w:sz w:val="24"/>
                <w:szCs w:val="24"/>
              </w:rPr>
              <w:t>(làm việc theo quy định)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ãnh đạo UBND xã, cán bộ bộ phận trực tiếp nhận và trả kết quả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Bộ phận TNTKQHC</w:t>
            </w:r>
          </w:p>
        </w:tc>
      </w:tr>
      <w:tr>
        <w:trPr>
          <w:trHeight w:val="71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 16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Các đ/c  cán bộ, công chức còn lại làm việc tại phòng các ngày từ thứ 2 đến thứ 6 trong tuần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>- Lịch này có thay đổi theo lịch công tác của UBND huyện và các công việc đột xuất của xã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orient="landscape" w:w="15840" w:h="12240"/>
      <w:pgMar w:left="567" w:right="107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1:00Z</dcterms:created>
  <dc:creator>Microsoft Windows</dc:creator>
  <dc:description/>
  <cp:keywords/>
  <dc:language>en-US</dc:language>
  <cp:lastModifiedBy>Win8.1 VS10 X64</cp:lastModifiedBy>
  <cp:lastPrinted>2021-03-29T09:08:00Z</cp:lastPrinted>
  <dcterms:modified xsi:type="dcterms:W3CDTF">2021-05-10T06:44:00Z</dcterms:modified>
  <cp:revision>126</cp:revision>
  <dc:subject/>
  <dc:title>ỦY BAN NHÂN DÂN</dc:title>
</cp:coreProperties>
</file>