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8 tháng 11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8 tháng 11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8/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 xml:space="preserve">1/2021 đến ngày 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4/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1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095"/>
        <w:gridCol w:w="993"/>
        <w:gridCol w:w="1275"/>
        <w:gridCol w:w="3828"/>
        <w:gridCol w:w="1275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Các đ/c lãnh đạo, Cán bộ, Công chức  UBND x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Tại phòng làm việc</w:t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h3</w:t>
            </w:r>
            <w:r>
              <w:rPr>
                <w:color w:val="000000"/>
                <w:sz w:val="24"/>
                <w:szCs w:val="24"/>
                <w:lang w:val="vi-VN"/>
              </w:rPr>
              <w:t>0: Làm việc tại phò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Các đ/c lãnh đạo, Cán bộ,  Công chức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Tại </w:t>
            </w:r>
            <w:r>
              <w:rPr>
                <w:color w:val="000000"/>
                <w:sz w:val="24"/>
                <w:szCs w:val="24"/>
                <w:lang w:val="vi-VN"/>
              </w:rPr>
              <w:t>phòng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0: </w:t>
            </w:r>
            <w:r>
              <w:rPr>
                <w:color w:val="000000"/>
                <w:sz w:val="24"/>
                <w:szCs w:val="24"/>
                <w:lang w:val="vi-VN"/>
              </w:rPr>
              <w:t>Giao ban tổ TTXD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đ/c Kiên và Tổ TTXD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hòng họp 201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15: Giao ban trực tuyến công tác quản lý đất đai, môi trường trên địa bàn 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phần 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HU</w:t>
            </w:r>
          </w:p>
        </w:tc>
      </w:tr>
      <w:tr>
        <w:trPr>
          <w:trHeight w:val="1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30: UBND xã tiếp công dâ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iên, Lê Hu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tiếp công dâ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tiếp dân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- Các đ/c lãnh đạo và cán bộ chuyê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Các đ/c lãnh đạo và cán bộ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Hội nghị chuẩn bị tổ chức kỳ họp thứ 14 HĐND xã Bát Tràng khóa XX, nhiệm kỳ 2016 – 2021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ô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đ/c : Công, Khôi, Hoài, May, Trung Kiên, Đỗ Kiên, Hương, Ánh, Thu, Oanh, Huyền VH, Thương, Huyền VP.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ông bà là tổ trưởng tổ HĐ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. 201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1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Tập huấn Lớp bồi dưỡng nghiệp vụ trưởng thô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ác ông trưởng th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ung tâm BDCT huyện Gia Lâm</w:t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30: Báo cáo kế quả thực hiện các nội dung chỉ đạo về Cụm làng nghề Bát Tr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TQ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o giấy m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òng A3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Sáu 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1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Làm việc tại phòng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ại phòng làm việc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àm việc tại bộ phận tiếp nhận và trả KQ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Ng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0-11-09T09:52:00Z</cp:lastPrinted>
  <dcterms:modified xsi:type="dcterms:W3CDTF">2021-11-08T02:21:00Z</dcterms:modified>
  <cp:revision>69</cp:revision>
  <dc:subject/>
  <dc:title>ỦY BAN NHÂN DÂN</dc:title>
</cp:coreProperties>
</file>