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8 tháng 3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8 tháng 3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8/3/2021 đến ngày 14/3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8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 sinh hoạt dưới cờ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Các đ/c lãnh đạo, Cán bộ, Công chức  UBND x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phòng làm việc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9h30: Hội nghị giới thiệu cử tri cơ quan ứng cử đại biểu HĐND xã nhiệm kỳ 2021 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ô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thể CB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h: Gặp mặt cán bộ nữ cơ quan nhân ngày 0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M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hể Cán bộ CC cơ q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rung Kiên,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30: Đoàn cán bộ thành phố, huyện rà soát , kiểm tra trung tâm học tập cộng đồng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  201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ại phòng 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Năm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/c Khôi đi học tập trung</w:t>
      </w:r>
      <w:r>
        <w:rPr>
          <w:color w:val="000000"/>
          <w:lang w:val="vi-VN"/>
        </w:rPr>
        <w:t xml:space="preserve"> hết ngày 1</w:t>
      </w:r>
      <w:r>
        <w:rPr>
          <w:color w:val="000000"/>
        </w:rPr>
        <w:t>7</w:t>
      </w:r>
      <w:r>
        <w:rPr>
          <w:color w:val="000000"/>
          <w:lang w:val="vi-VN"/>
        </w:rPr>
        <w:t>/</w:t>
      </w:r>
      <w:r>
        <w:rPr>
          <w:color w:val="000000"/>
        </w:rPr>
        <w:t>3</w:t>
      </w:r>
      <w:r>
        <w:rPr>
          <w:color w:val="000000"/>
          <w:lang w:val="vi-VN"/>
        </w:rPr>
        <w:t>/202</w:t>
      </w:r>
      <w:r>
        <w:rPr>
          <w:color w:val="000000"/>
        </w:rPr>
        <w:t>1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07T08:54:00Z</cp:lastPrinted>
  <dcterms:modified xsi:type="dcterms:W3CDTF">2021-03-08T02:01:00Z</dcterms:modified>
  <cp:revision>115</cp:revision>
  <dc:subject/>
  <dc:title>ỦY BAN NHÂN DÂN</dc:title>
</cp:coreProperties>
</file>