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6 tháng 12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6 tháng 12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2/2020 đến ngày 12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2/2020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6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 sinh hoạt dưới cờ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công tác Ủy ban tháng 11, nhiệm vụ phương hướng tháng 12/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với truyền hình V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h00: Phát lệnh điều động khám tuyển nghĩa vụ quân sự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 Đảng ủy – UBND, các ông bà bí thư chi bộ, trưởng thôn, các thanh niên có lệ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 201</w:t>
            </w:r>
          </w:p>
        </w:tc>
      </w:tr>
      <w:tr>
        <w:trPr>
          <w:trHeight w:val="1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Kiểm điểm đánh giá cán bộ lãnh đạo quản l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o thành phầ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 UBND xã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công tác, tiếp nhận, phân loại xử lý đơn; Trình tự, thủ tục giải quyết đơn khiếu nại, tố cáo, kiến nghị, phản á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đ/c Lê Huy, đ/c Hiền ĐCXD, đ/c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rực tuyến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rực tuyến tập huấn đại biểu HĐND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ông bà đại biểu HĐ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rực tuyến bồi dưỡng kỹ năng, nghiệp vụ hòa giải ở cơ sở năm 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PCT, CC Tư pháp – HT, Bí thư chi bộ, TBCTMT, hòa giải viên cơ s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họp trực tuyến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ổng kết công tác hội Cựu chiến binh xã Bát Tràng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i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9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Triển khai quyết định tổ chăm sóc F0 tại nh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u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giấy mờ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BCH quân sự huyện gặp mặt, cấp phụ cấp trách nhiệm cho lực lượng dự bị động viên H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xã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Kiểm tra kết quả rà soát hộ nghèo, hộ nghèo, hộ có mức sống trung bình năm 2022 theo chuẩn nghèo đa chiều giai đoạn 2022 -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/c Đỗ Kiên, đ/c Ngần, các ông bí thư chi bộ,  trưởng thô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0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ãnh đạo và các đ/c CB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ọp với BLQ dự án xác định nguồn gốc đất tuyến đường 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ền Đ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1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1-12-06T03:32:00Z</dcterms:modified>
  <cp:revision>108</cp:revision>
  <dc:subject/>
  <dc:title>ỦY BAN NHÂN DÂN</dc:title>
</cp:coreProperties>
</file>