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1  tháng 02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1  tháng 02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1/02/2021đến ngày 10/01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993"/>
        <w:gridCol w:w="1275"/>
        <w:gridCol w:w="3686"/>
        <w:gridCol w:w="1417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1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h30: cán bộ chuyên môn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h30: Kiểm tra công tác phòng chống dịch COVID - 19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thành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 h30: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h30: Kiểm tra công tác phòng chống dịch COVID - 19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heo thành phầ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cán bộ chuyên môn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 Lê Hu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h00: Viếng nghĩa trang Kim S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Ng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UBND xã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công tác TTX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Trung K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Cán bộ TTXD,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3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cán bộ chuyên môn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đ/c lãnh đạo và cán bộ chuyên 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ểm tra Vệ sinh an toàn thực phẩm tại các chợ, các cửa hàng tiện ích trên địa bàn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uấ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/c Đỗ Kiên, Đ/c Huyền VH, Công 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địa bàn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4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h30: Kiểm tra các tuyến đ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đ/c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địa bàn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Sáu 05/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Sán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08-17T15:41:00Z</cp:lastPrinted>
  <dcterms:modified xsi:type="dcterms:W3CDTF">2021-02-01T02:07:00Z</dcterms:modified>
  <cp:revision>78</cp:revision>
  <dc:subject/>
  <dc:title>ỦY BAN NHÂN DÂN</dc:title>
</cp:coreProperties>
</file>