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</w:t>
                                  </w:r>
                                  <w:r>
                                    <w:rPr>
                                      <w:i/>
                                      <w:lang w:val="vi-VN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tháng 11 năm 202</w:t>
                                  </w:r>
                                  <w:r>
                                    <w:rPr>
                                      <w:i/>
                                      <w:lang w:val="vi-VN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tháng 11 năm 202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</w:rPr>
        <w:t>Từ ngày 0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>/11/202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 xml:space="preserve"> đến ngày 0</w:t>
      </w:r>
      <w:r>
        <w:rPr>
          <w:b/>
          <w:color w:val="000000"/>
          <w:lang w:val="vi-VN"/>
        </w:rPr>
        <w:t>7</w:t>
      </w:r>
      <w:r>
        <w:rPr>
          <w:b/>
          <w:color w:val="000000"/>
        </w:rPr>
        <w:t>/11/202</w:t>
      </w:r>
      <w:r>
        <w:rPr>
          <w:b/>
          <w:color w:val="000000"/>
          <w:lang w:val="vi-VN"/>
        </w:rPr>
        <w:t>1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4961"/>
        <w:gridCol w:w="993"/>
        <w:gridCol w:w="1842"/>
        <w:gridCol w:w="3828"/>
        <w:gridCol w:w="1842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0</w:t>
            </w:r>
            <w:r>
              <w:rPr>
                <w:b/>
                <w:color w:val="000000"/>
                <w:sz w:val="24"/>
                <w:lang w:val="vi-VN"/>
              </w:rPr>
              <w:t>1</w:t>
            </w:r>
            <w:r>
              <w:rPr>
                <w:b/>
                <w:color w:val="000000"/>
                <w:sz w:val="24"/>
              </w:rPr>
              <w:t>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cán bộ chuyên môn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 h30: cán bộ chuyên môn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  <w:lang w:val="vi-VN"/>
              </w:rPr>
              <w:t>2</w:t>
            </w:r>
            <w:r>
              <w:rPr>
                <w:b/>
                <w:color w:val="000000"/>
                <w:sz w:val="24"/>
              </w:rPr>
              <w:t>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án bộ chuyên môn làm việc tại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iên, Lê Hu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Giao ban Thường trực HĐND huyện với TT HĐND xã, Thị trấ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11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công tác TTX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Trung K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Cán bộ TTXD,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òng họp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3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Giao ban công tác UBND xã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Các đ/c lãnh đạo và cán bộ chuy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13h30: Giao ban công tác trưởng thô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Các đ/c lãnh đạo và cán bộ chuy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201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4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Giao Ban cụm Đảng khối xã, Thị Trấ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 201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Họp HĐNV Quân sự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iế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201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hông qua quy mô dự  án ( phương án quy hoạch trụ sở cũ; Trụ sở Công an các xã : Bát tràng, Dương Xã, Yên Thườ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 Dự á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A3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0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5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Hội nghị tập huấn công tác lao động việc làm năm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Đỗ Kiên, Ngần và các ông trưởng th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HT  huyện ủy 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6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7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08-17T15:41:00Z</cp:lastPrinted>
  <dcterms:modified xsi:type="dcterms:W3CDTF">2021-11-01T02:29:00Z</dcterms:modified>
  <cp:revision>72</cp:revision>
  <dc:subject/>
  <dc:title>ỦY BAN NHÂN DÂN</dc:title>
</cp:coreProperties>
</file>