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167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UNG TÂM VĂN HÓA THÔNG TIN VÀ THỂ THAO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36195</wp:posOffset>
                      </wp:positionV>
                      <wp:extent cx="21145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4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ia Lâm, ngày 28 tháng 8 năm 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thứ  38, từ ngày 31 tháng 8 đến ngày 06 tháng 9 năm 202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5297"/>
        <w:gridCol w:w="855"/>
        <w:gridCol w:w="900"/>
        <w:gridCol w:w="810"/>
        <w:gridCol w:w="900"/>
        <w:gridCol w:w="1350"/>
        <w:gridCol w:w="1350"/>
        <w:gridCol w:w="198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ư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ực h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ố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ợ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ị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Đ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Đ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/c Dũ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/c Tuấ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ọc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/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30: Làm việc với đội PCCC Gia Lâ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ù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NTĐ</w:t>
            </w:r>
          </w:p>
        </w:tc>
      </w:tr>
      <w:tr>
        <w:trPr>
          <w:trHeight w:val="3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00: Văn bản triệu tập Trọng tài, cầm biển đoàn, đội dự tuyển chạy báo HNM – 47 huyện; huấn luyện viên, vận động viên tham gia giải Thành ph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Qu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24"/>
                <w:szCs w:val="24"/>
              </w:rPr>
              <w:t>- 8h:00 Chuẩn bị Maket trang trí, tuyên truyền giải chạy báo HN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ò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00: Làm việc tại cơ qu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Kiểm tra, rà soát cơ sở vật chất phục vụ giải chạy báo HNM lần thứ 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ù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Trực Quản lý; Duyệt tin bài, biên tập chương trình phát tha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phát thanh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Làm việc tại cơ qu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: Huấn luyện bóng chuyền h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hàng NN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: Làm việc với Ban giám hiệu trường Đa Tốn, Dương Qua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, V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Quang, Ti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các trường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00: Làm việc tại cơ qu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: Làm việc với BGH trường TH Phù Đổng, Bể bơi Vân S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, V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Quang, Ti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trường và bể bơi Vân Sơn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Trực Quản lý; Duyệt tin bài, biên tập chương trình phát tha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Làm việc tại cơ qu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lễ 2/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lễ 2/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03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h00: Họp Chi ủy, ban giám đố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p NTĐ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p trọng tài giải báo HNM lần thứ 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D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, CSV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NTĐ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Trực Quản lý; Duyệt tin bài, biên tập chương trình phát tha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: Làm việc tại cơ qu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30: Họp Chi b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v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NTĐ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: Làm việc tại cơ qu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Trực Quản lý; Duyệt tin bài, biên tập chương trình phát tha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: Huấn luyện bóng chuyền h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hàng NN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ảy 05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ẩn bị CSVC giải báo HNM lần thứ 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DTT, đ/c Hù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phân công N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ĐT Đặng Xá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24"/>
                <w:szCs w:val="24"/>
              </w:rPr>
              <w:t>- 6h00: Chung kết giải báo HNM lần thứ 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D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phân công N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ĐT Đặng X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Ghi chú</w:t>
            </w:r>
            <w:r>
              <w:rPr>
                <w:sz w:val="24"/>
                <w:szCs w:val="24"/>
              </w:rPr>
              <w:t>: - Từ 6h00 – 17h00 hàng ngày: Trực phát song, KT nề nếp tiếp song của đài cơ s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- Đ/c PGĐ phụ trách tổ Thông tin tuyên truyền cử phóng viên đưa tin hoạt động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của huyện hằng ngà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Ngọc Dũ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276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27:00Z</dcterms:created>
  <dc:creator>Admin</dc:creator>
  <dc:description/>
  <cp:keywords/>
  <dc:language>en-US</dc:language>
  <cp:lastModifiedBy>Windows User</cp:lastModifiedBy>
  <dcterms:modified xsi:type="dcterms:W3CDTF">2020-08-30T10:31:00Z</dcterms:modified>
  <cp:revision>3</cp:revision>
  <dc:subject/>
  <dc:title/>
</cp:coreProperties>
</file>