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31 tháng 8 năm 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31 tháng 8 năm 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31/8/2020 đến ngày 05/9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6095"/>
        <w:gridCol w:w="993"/>
        <w:gridCol w:w="1275"/>
        <w:gridCol w:w="3828"/>
        <w:gridCol w:w="1275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31/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hào cờ- Sinh hoạt đầu 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Đảng ủy, HĐND, UBND, Trưởng các Ban, ngành đoàn thể, cán bộ, công chức, nhân viên, lao động hợp đồng thuộ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- Hội trường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ãnh đạo, Công chức chuy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Hội Chữ thập đỏ Triển khai kế hoạch hiến máu tình nguyện.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h: Thăm, tặng quà CB bị bắt tù đ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ông Chủ tịch hội CTĐ; Đ/c Ngần - CBLĐTBX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ác đ/c lãnh đạo, CB chuy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Hội trường UBND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Nhà ông Khánh thôn 4 Bát Tràng  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hôi Lê Hu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tiếp dân 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Lãnh đạo UBND, cán bộ UBND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 30: Kiểm tra khối lượng thực hiện duy tu duy trì hệ thống cấp thoát nước theo phân cấp duy trì VSMT  giai đoạn 2021 - 2025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- Đ/c Đỗ Kiê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trường A10</w:t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Chỉnh trang các tuyến đường vào làng nghề xã Bát Tr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Lãnh đạo UBND, cán bộ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- Phòng họp A5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02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Nghỉ lễ Quốc Khánh 0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ghỉ lễ Quốc Khánh 02/9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3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04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Làm việc tại phò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</w:tc>
      </w:tr>
      <w:tr>
        <w:trPr>
          <w:trHeight w:val="6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05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Dự khai giảng tại các trường trên địa bà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 và cán bộ được phân cô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Các trường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2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>- Lịch này có thay đổi theo lịch công tác của UBND huyện và các công việc đột xuất của xã.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20:00Z</dcterms:created>
  <dc:creator>Microsoft Windows</dc:creator>
  <dc:description/>
  <dc:language>en-US</dc:language>
  <cp:lastModifiedBy>Administrator</cp:lastModifiedBy>
  <cp:lastPrinted>2020-08-17T15:41:00Z</cp:lastPrinted>
  <dcterms:modified xsi:type="dcterms:W3CDTF">2020-08-31T03:20:00Z</dcterms:modified>
  <cp:revision>2</cp:revision>
  <dc:subject/>
  <dc:title>ỦY BAN NHÂN DÂN</dc:title>
</cp:coreProperties>
</file>