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30 tháng 11 năm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30 tháng 11 năm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0/11/2020 đến ngày 06/12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953"/>
        <w:gridCol w:w="993"/>
        <w:gridCol w:w="1275"/>
        <w:gridCol w:w="3686"/>
        <w:gridCol w:w="1417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30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h30: cán bộ chuyên môn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h30: Làm việc với Ban quản lý chợ chiều Giang Cao về công tác phòng cháy chữa cháy tại ch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rung Kiên, Đức CA, đại diện thôn 6 Giang C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01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 h30: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30: TT HĐND xã thống nhất với lãnh đạo UBND xã, UBMTTQ xã, Tổ Đại biểu HĐND xã chuẩn bị tiếp xúc cử tri trước kỳ họp HĐND huyện khóa XIX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o giấy mời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cán bộ chuyên môn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iên, Lê Hu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Tổ đại biểu HĐND huyện tiếp xúc  cử trước kỳ họp HĐND huyện khóa X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Kim Lan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4h30: Rà soát tiến độ NTM nâng 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Đỗ K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1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công tác TTX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Trung K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Cán bộ TTXD,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phòng họ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Giao ban công tác UBND xã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4h00: Giao ban cụm Đảng khối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ảng ủ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đ/c Bí thư Đảng ủy, Chủ tịch UBND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P 201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3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0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08-17T15:41:00Z</cp:lastPrinted>
  <dcterms:modified xsi:type="dcterms:W3CDTF">2020-11-30T01:50:00Z</dcterms:modified>
  <cp:revision>62</cp:revision>
  <dc:subject/>
  <dc:title>ỦY BAN NHÂN DÂN</dc:title>
</cp:coreProperties>
</file>