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1 tháng 12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1 tháng 12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12/2020 đến ngày 27/1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1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ập huấn nghiệp vụ công tác giảm nghèo và Bảo trợ xã hội năm 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ỗ Kiên, Ng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15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Tổng kết công tác dân số năm 2020; Phương hướng hoạt động năm 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Yế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 Hu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thống nhất các nội dung kỳ họp thứ 14 HĐND xã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Hội nghị tổng kết công tác Quốc phòng, quân sự địa phương; Công tác tuyển chọn và gọi công dân nhập ngũ năm 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HU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3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ội nghị tiếp xúc cử tri sau kỳ họp HĐND thành phố Hà N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phần 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Khám tuyển NVQS tại Bệnh viện Đa khoa Gia l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ệnh viện đa khoa Gia Lâm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5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21T09:01:00Z</cp:lastPrinted>
  <dcterms:modified xsi:type="dcterms:W3CDTF">2020-12-21T02:23:00Z</dcterms:modified>
  <cp:revision>76</cp:revision>
  <dc:subject/>
  <dc:title>ỦY BAN NHÂN DÂN</dc:title>
</cp:coreProperties>
</file>