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19 tháng 10 năm 202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19 tháng 10 năm 202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9/10/2020 đến ngày 25/10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6095"/>
        <w:gridCol w:w="993"/>
        <w:gridCol w:w="1275"/>
        <w:gridCol w:w="3828"/>
        <w:gridCol w:w="1275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19/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Chào cờ- Sinh hoạt đầu tuầ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Dự lễ kỷ niệm 90 năm thành lập Hội liên hiệp phụ nữ Việt Nam và Tổng kết, trao giải giải Cuộc thi tuyến đường Xanh – Sạch – Đẹp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 Đảng ủ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Đảng ủy, HĐND, UBND, Trưởng các Ban, ngành đoàn thể, cán bộ, công chức 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iển CT Hội phụ nữ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ội trường UBND xã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THU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Tuyên truyền Luật tín ngưỡng, tôn giáo, tình hình tôn giáo hiện nay và các giải pháp giải quyết khi có các tình huống thực tế, cụ thể xảy 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, Thu, Ánh, Khôi, Công May và BCH UBMTT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UBND xã Đa Tốn</w:t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h30: Giao ban tổ Quản lý TTXD và Địa chính XD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Đ/ c Trung Kiên, cán bộ tổ địa chính XD, TTXD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hòng họp 20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/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>- 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/c Khôi, Lê Hu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tiếp công d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Phòng tiếp dân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ác đ/c lãnh đạo, CB chuyên môn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Hội nghị lấy ý kiến của nhân dân về Kế hoạch sử dụng đất năm 2021 huyện Gia Lâ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đ/c Khôi, các cán bộ địa chín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 UBND huyện</w:t>
            </w:r>
          </w:p>
        </w:tc>
      </w:tr>
      <w:tr>
        <w:trPr>
          <w:trHeight w:val="1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Hội LHPN xã Bát Tràng kỷ niệm 90 năm ngày thành lập Hội LHPN Việt N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- Các đ/c lãnh đạo 3 cơ quan, Hội viên hội LHPN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 UB xã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2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 làm việc tại phòng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22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Kiểm tra các công trình xây dựng trên địa bà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đ/c Trung Kiên và Tổ TTX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Họp bình xét các danh hiệu văn hóa : Gia đình văn hóa, thôn văn hóa năm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các đ/c lãnh đạo Đảng ủy – HĐND – UBMTTQ – UBND xã; Các th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Hội trường UB xã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23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 Làm việc tại phòng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Giám sát trả lời ý kiến, kiến nghị của cử 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Ma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Đảng ủy – HĐND – UBMTTQ xã - UBND, Cán bộ chuyên môn, Ban pháp chế, Ban kinh tế và các tổ trưởng HĐND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 201 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 làm việ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24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àm việc tại bộ phận tiếp nhận và trả KQ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2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C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 xml:space="preserve">- Lịch này có thay đổi theo lịch công tác của UBND huyện và các công việc đột xuất của xã. 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Đ/c Đỗ Văn Kiên: đi học lớp bồi dưỡng cán bộ từ ngày 15/9/2020 đến hết ngày 04/11/2020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Đ/c Nguyễn Tuấn Anh, Nguyễn Sỹ Phong -  xin nghỉ điều trị bệnh tại bệnh viện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.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0-08-17T15:41:00Z</cp:lastPrinted>
  <dcterms:modified xsi:type="dcterms:W3CDTF">2020-10-19T02:58:00Z</dcterms:modified>
  <cp:revision>59</cp:revision>
  <dc:subject/>
  <dc:title>ỦY BAN NHÂN DÂN</dc:title>
</cp:coreProperties>
</file>