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7 tháng 8 năm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7 tháng 8 năm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7/8/2020 đến ngày 22/8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7/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UB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Lãnh đạo UBND, cán bộ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Họp rà soát theo nội dung thông báo số 172/TB - UB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chức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201 – UBND xã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ông tác tuần tổ TTXD - ĐCXD</w:t>
            </w:r>
          </w:p>
          <w:p>
            <w:pPr>
              <w:pStyle w:val="Normal"/>
              <w:spacing w:lineRule="exact" w:line="32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UBND tổ Địa chính, TTX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 - UBND xã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phòng chuyên mô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với UBND xã Xuân Quan về việc mở đường liên xã Xuân Quan –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. Kiên, Hiền 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Xuân Quan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Kiểm điểm tiến độ các nhiệm vụ UBND huyện giao tại xã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hôi CT UB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họp A5 – UBND huyện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Hội nghị giao ban công tác phòng chống dịch COVID – 19 trên địa bàn x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đ/c Trung Kiên, Đ/c Thuấn, BCH CA xã, đ/c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201 – UBND xã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phòng chuyên môn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00: Lễ khởi công sửa chữa nhà bia ghi tên các bà mẹ Việt Nam anh hùng và liệt sỹ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ỗ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à bia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 30: Hội nghị triển khai Kế hoạch giải tỏa vi Phạm Cụm Công nghiệp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C T.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ĐU, HĐND, UBND, MTTQ, CBCC liên q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201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phòng chuyên môn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phòng chuyên môn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Lịch này có thay đổi theo lịch công tác của UBND huyện và các công việc đột xuất của xã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6-01T10:59:00Z</cp:lastPrinted>
  <dcterms:modified xsi:type="dcterms:W3CDTF">2020-08-17T02:54:00Z</dcterms:modified>
  <cp:revision>24</cp:revision>
  <dc:subject/>
  <dc:title>ỦY BAN NHÂN DÂN</dc:title>
</cp:coreProperties>
</file>