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4 tháng 12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4 tháng 12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12/2020 đến ngày 20/1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4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Đảng ủy, HĐND, UBND, Trưởng các Ban, ngành đoàn thể, cán bộ, công chức 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h00’: Tiếp xúc cử tri trước kỳ họp thứ 14 HĐN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phần 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ơn vị BC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h00’: Tiếp xúc cử tri trước kỳ họp thứ 14 HĐN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phần 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ơn vị BC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Họp HĐND huyện kỳ họp thứ 15 khóa XIX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THU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HĐND huyện kỳ họp thứ 15 khóa XIX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8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ọp HĐND huyện kỳ họp thứ 15 khóa 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ọp BCĐ 389 và Tổng kết năm 2020, nhiệm vụ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A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0-12-14T03:20:00Z</dcterms:modified>
  <cp:revision>66</cp:revision>
  <dc:subject/>
  <dc:title>ỦY BAN NHÂN DÂN</dc:title>
</cp:coreProperties>
</file>