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9 tháng 11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9 tháng 11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9/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 xml:space="preserve">1/2020 đến ngày 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5/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1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9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Các đ/c lãnh đạo, Cán bộ, Công chức  UBND x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Làm việc với Phòng QLĐ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30: Lớp Bồi dưỡng kiến thức quốc phòng và an ninh cho đối tượng 4 mở rộng năm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iế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  <w:lang w:val="vi-VN"/>
              </w:rPr>
              <w:t>Giao ban tổ TT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đ/c Kiên và Tổ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ụm Quân s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Bí thư, CT , BCH QS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BND xã Đông Dư</w:t>
            </w:r>
          </w:p>
        </w:tc>
      </w:tr>
      <w:tr>
        <w:trPr>
          <w:trHeight w:val="12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iên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Hội nghị chuẩn bị tổ chức kỳ họp thứ 14 HĐND xã Bát Tràng khóa XX, nhiệm kỳ 2016 – 2021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đ/c : Công, Khôi, Hoài, May, Trung Kiên, Đỗ Kiên, Hương, Ánh, Thu, Oanh, Huyền VH, Thương, Huyền VP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ông bà là tổ trưởng tổ HĐ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Năm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2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Tập huấn Lớp bồi dưỡng nghiệp vụ trưởng th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ông trưởng th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ung tâm BDCT huyện Gia Lâm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ổng kết công tác hội NCT năm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y – N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trường UBND xã</w:t>
            </w:r>
          </w:p>
        </w:tc>
      </w:tr>
      <w:tr>
        <w:trPr>
          <w:trHeight w:val="10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Sáu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Đánh giá phân hạng sản phẩm OCOP năm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trường  UB huyện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10: Họp kiểm điểm tiến độ thực hiện NTM nâng cao tại 2 xã Dương xá,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họp A3</w:t>
            </w:r>
          </w:p>
        </w:tc>
      </w:tr>
      <w:tr>
        <w:trPr>
          <w:trHeight w:val="1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</w:rPr>
        <w:t>- Đ/c Khôi đi học tập trung</w:t>
      </w:r>
      <w:r>
        <w:rPr>
          <w:color w:val="000000"/>
          <w:lang w:val="vi-VN"/>
        </w:rPr>
        <w:t xml:space="preserve"> hết ngày 1</w:t>
      </w:r>
      <w:r>
        <w:rPr>
          <w:color w:val="000000"/>
        </w:rPr>
        <w:t>9</w:t>
      </w:r>
      <w:r>
        <w:rPr>
          <w:color w:val="000000"/>
          <w:lang w:val="vi-VN"/>
        </w:rPr>
        <w:t>/</w:t>
      </w:r>
      <w:r>
        <w:rPr>
          <w:color w:val="000000"/>
        </w:rPr>
        <w:t>11</w:t>
      </w:r>
      <w:r>
        <w:rPr>
          <w:color w:val="000000"/>
          <w:lang w:val="vi-VN"/>
        </w:rPr>
        <w:t>/2020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Đ/c Công – Chủ tịch hội LHTN đi học tập trung hết ngày 28/11/2020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09T09:52:00Z</cp:lastPrinted>
  <dcterms:modified xsi:type="dcterms:W3CDTF">2020-11-09T03:51:00Z</dcterms:modified>
  <cp:revision>64</cp:revision>
  <dc:subject/>
  <dc:title>ỦY BAN NHÂN DÂN</dc:title>
</cp:coreProperties>
</file>