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07 tháng 9 năm 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07 tháng 9 năm 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7/9/2020 đến ngày 12/9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07/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Hội trường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ãnh đạo, Công chức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30: Giao ban tổ Quản lý TTXD và Địa chính X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 c Trung Kiên, cán bộ tổ địa chính XD, TTX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hòng họp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iên, Lê Hu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tiếp dân 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ội nghị giao ban cơ quan UBND xã tháng 9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rung K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Đảng ủy – TT 3 cơ quan, cán bộ UBND xã, CA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hòng họp 201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Hội nghị giao ban giữa các ông trưởng thôn và UBND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Trung Ki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- Lãnh đạo Đảng ủy – TT 3 cơ quan, cán bộ UBND xã, CA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phòng họp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0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Giao ban cụm Đả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Đ/c Bí thư Đảng ủy - Chủ tịch HĐND, Chủ tịch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hòng 201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Giao ban tiến độ xây dựng xã NTM nâng cao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Làm việc với BQL dự án đầu tư xây dựng huyện v/v thực hiện kết luận của đ/c Trương Văn Học PCTUBND huyện, các nội dung nhiệm vụ giao xã Bát Tràng thực hiện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đ/c Đỗ Kiên, Đ/c Hiếu, đ/c Hiền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Trung Kiên , tổ TTXD, CA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Phòng họp A3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hòng họp 201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0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9h00: Làm việc với hộ gia đình ông Vũ Chiến Thắng thôn Bát Tràng v/v giải quyết công trình VPTT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đ/c Trung Kiên và Tổ TTX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Làm việc với 02 hộ gia đình khu vực hành lang chân đê cụm CN Bát Tràng chưa thực hiện việc tháo dỡ công trình VPTTX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Trung Kiên, Tổ TTXD, BQLDA huy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ụm CN Bát Trà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Làm việc với HLHTN xã về công tác chuẩn bị hội thi Bàn tay vàng; Báo cáo công tác chuẩn bị ĐH hội Thanh niên xung phong xã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Công PBTĐ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Công BT Đảng ủy, Đ/c Hoài, Đ/c Trung Kiên, Đ/c Đỗ Kiên, đ/c Dũng, Cô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hòng họp 201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h00: Hội nghị Công đoàn xã báo cáo một số nội dung đến hoạt động công đoàn xã năm 2020, phương hướng hoạt động 03 tháng cuối năm.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ông đoàn viên cơ q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hòng họp 201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3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Đ/c Khôi đi học tập trung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Đ/c Công PBT đoàn: Tập huấn từ ngày 09/9 đến ngày 18/9/ 2020 tại Thành đoàn Hà Nội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08-17T15:41:00Z</cp:lastPrinted>
  <dcterms:modified xsi:type="dcterms:W3CDTF">2020-09-07T02:24:00Z</dcterms:modified>
  <cp:revision>50</cp:revision>
  <dc:subject/>
  <dc:title>ỦY BAN NHÂN DÂN</dc:title>
</cp:coreProperties>
</file>