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04 tháng 8 năm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04 tháng 8 năm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4/8/2020 đến ngày 08/8/20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5954"/>
        <w:gridCol w:w="1134"/>
        <w:gridCol w:w="1275"/>
        <w:gridCol w:w="3828"/>
        <w:gridCol w:w="1275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3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 03/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Chào cờ- Sinh hoạt đầu tu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 UBN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Đảng ủy, HĐND, UBND, Trưởng các Ban, ngành đoàn thể, cán bộ, công chức, nhân viên, lao động hợp đồng thuộc xã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UBND xã</w:t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Lãnh đạo UBND, cán bộ 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</w:t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  <w:p>
            <w:pPr>
              <w:pStyle w:val="Normal"/>
              <w:spacing w:lineRule="exact" w:line="320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UBND, cán bộ 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</w:t>
            </w:r>
          </w:p>
        </w:tc>
      </w:tr>
      <w:tr>
        <w:trPr>
          <w:trHeight w:val="8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UBND xã tiếp công d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c Huy TP-HT, đ/c Khô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tiếp công d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tiếp dân </w:t>
            </w:r>
          </w:p>
        </w:tc>
      </w:tr>
      <w:tr>
        <w:trPr>
          <w:trHeight w:val="1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Lãnh đạo UBND, cán bộ 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ại phòng</w:t>
            </w:r>
          </w:p>
        </w:tc>
      </w:tr>
      <w:tr>
        <w:trPr>
          <w:trHeight w:val="11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05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Giao ban cụm Đảng xã , Thị trấ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í thư đảng ủy, chủ tịch HĐND, Chủ tịch 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ác đ/c lãnh đạo</w:t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30: </w:t>
            </w:r>
            <w:r>
              <w:rPr>
                <w:color w:val="000000"/>
                <w:sz w:val="24"/>
                <w:szCs w:val="24"/>
              </w:rPr>
              <w:t>Hội nghị Giao ban công tác Ủy ban tháng 8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 ĐU, HĐND, UBND, MTTQ, cán bộ, công chức, LĐHĐ thuộc 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òng họp UBND xã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06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, cán bộ 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Hội nghị giao ban công tác Trưởng thôn 08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UBND, Các ông trưởng thôn, các đ/c cán bộ chuyên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òng họp UBND xã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07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ãnh đạo UBND, cán bộ UBND xã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</w:t>
            </w:r>
          </w:p>
        </w:tc>
      </w:tr>
      <w:tr>
        <w:trPr>
          <w:trHeight w:val="6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08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UBND xã, cán bộ bộ phận trực tiếp nhận và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ại phòng </w:t>
            </w:r>
          </w:p>
        </w:tc>
      </w:tr>
      <w:tr>
        <w:trPr>
          <w:trHeight w:val="1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09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C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color w:val="000000"/>
        </w:rPr>
        <w:t>- Lịch này có thay đổi theo lịch công tác của UBND huyện và các công việc đột xuất của xã.</w:t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0-06-01T10:59:00Z</cp:lastPrinted>
  <dcterms:modified xsi:type="dcterms:W3CDTF">2020-08-04T03:32:00Z</dcterms:modified>
  <cp:revision>14</cp:revision>
  <dc:subject/>
  <dc:title>ỦY BAN NHÂN DÂN</dc:title>
</cp:coreProperties>
</file>