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TCVN6909"/>
              <w:tabs>
                <w:tab w:val="clear" w:pos="720"/>
                <w:tab w:val="center" w:pos="1588" w:leader="none"/>
                <w:tab w:val="center" w:pos="6521" w:leader="none"/>
              </w:tabs>
              <w:spacing w:lineRule="auto" w:line="240"/>
              <w:jc w:val="center"/>
              <w:rPr>
                <w:b/>
                <w:b/>
                <w:bCs/>
                <w:spacing w:val="0"/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0"/>
                <w:sz w:val="26"/>
                <w:szCs w:val="26"/>
                <w:lang w:val="en-US"/>
              </w:rPr>
              <w:t>ỦY BAN NHÂN DÂN</w:t>
            </w:r>
          </w:p>
          <w:p>
            <w:pPr>
              <w:pStyle w:val="TCVN6909"/>
              <w:tabs>
                <w:tab w:val="clear" w:pos="720"/>
                <w:tab w:val="center" w:pos="1588" w:leader="none"/>
                <w:tab w:val="center" w:pos="6521" w:leader="none"/>
              </w:tabs>
              <w:spacing w:lineRule="auto" w:line="240"/>
              <w:jc w:val="center"/>
              <w:rPr>
                <w:b/>
                <w:b/>
                <w:bCs/>
                <w:spacing w:val="0"/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0"/>
                <w:sz w:val="26"/>
                <w:szCs w:val="26"/>
                <w:lang w:val="en-US"/>
              </w:rPr>
              <w:t>THỊ TRẤN TRÂU QUỲ</w:t>
            </w:r>
          </w:p>
          <w:p>
            <w:pPr>
              <w:pStyle w:val="TCVN6909"/>
              <w:tabs>
                <w:tab w:val="clear" w:pos="720"/>
                <w:tab w:val="left" w:pos="615" w:leader="none"/>
                <w:tab w:val="center" w:pos="1588" w:leader="none"/>
                <w:tab w:val="center" w:pos="1836" w:leader="none"/>
                <w:tab w:val="center" w:pos="6521" w:leader="none"/>
              </w:tabs>
              <w:spacing w:lineRule="auto" w:line="240"/>
              <w:jc w:val="center"/>
              <w:rPr>
                <w:b/>
                <w:b/>
                <w:bCs/>
                <w:spacing w:val="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1750</wp:posOffset>
                      </wp:positionV>
                      <wp:extent cx="89979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9.3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CVN6909"/>
              <w:tabs>
                <w:tab w:val="clear" w:pos="720"/>
                <w:tab w:val="left" w:pos="615" w:leader="none"/>
                <w:tab w:val="center" w:pos="1588" w:leader="none"/>
                <w:tab w:val="center" w:pos="1836" w:leader="none"/>
                <w:tab w:val="center" w:pos="6521" w:leader="none"/>
              </w:tabs>
              <w:spacing w:lineRule="auto" w:line="240"/>
              <w:jc w:val="center"/>
              <w:rPr>
                <w:spacing w:val="0"/>
                <w:szCs w:val="28"/>
                <w:lang w:val="en-US"/>
              </w:rPr>
            </w:pPr>
            <w:r>
              <w:rPr>
                <w:spacing w:val="0"/>
                <w:szCs w:val="28"/>
                <w:lang w:val="en-US"/>
              </w:rPr>
              <w:t>Số:        /TB-UBND</w:t>
            </w:r>
          </w:p>
          <w:p>
            <w:pPr>
              <w:pStyle w:val="TCVN6909"/>
              <w:tabs>
                <w:tab w:val="clear" w:pos="720"/>
                <w:tab w:val="left" w:pos="615" w:leader="none"/>
                <w:tab w:val="center" w:pos="1588" w:leader="none"/>
                <w:tab w:val="center" w:pos="1836" w:leader="none"/>
                <w:tab w:val="center" w:pos="6521" w:leader="none"/>
              </w:tabs>
              <w:spacing w:lineRule="auto" w:line="240"/>
              <w:jc w:val="center"/>
              <w:rPr>
                <w:b/>
                <w:b/>
                <w:bCs/>
                <w:spacing w:val="0"/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0"/>
                <w:sz w:val="26"/>
                <w:szCs w:val="26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TCVN6909"/>
              <w:tabs>
                <w:tab w:val="clear" w:pos="720"/>
                <w:tab w:val="center" w:pos="1588" w:leader="none"/>
                <w:tab w:val="center" w:pos="6521" w:leader="none"/>
              </w:tabs>
              <w:spacing w:lineRule="auto" w:line="240"/>
              <w:jc w:val="center"/>
              <w:rPr>
                <w:b/>
                <w:b/>
                <w:bCs/>
                <w:spacing w:val="0"/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0"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TCVN6909"/>
              <w:tabs>
                <w:tab w:val="clear" w:pos="720"/>
                <w:tab w:val="center" w:pos="1588" w:leader="none"/>
                <w:tab w:val="center" w:pos="6521" w:leader="none"/>
              </w:tabs>
              <w:spacing w:lineRule="auto" w:line="240"/>
              <w:jc w:val="center"/>
              <w:rPr>
                <w:b/>
                <w:b/>
                <w:bCs/>
                <w:spacing w:val="0"/>
                <w:szCs w:val="28"/>
                <w:lang w:val="en-US"/>
              </w:rPr>
            </w:pPr>
            <w:r>
              <w:rPr>
                <w:b/>
                <w:bCs/>
                <w:spacing w:val="0"/>
                <w:szCs w:val="28"/>
                <w:lang w:val="en-US"/>
              </w:rPr>
              <w:t>Độc lập – Tự do – Hạnh phúc</w:t>
            </w:r>
          </w:p>
          <w:p>
            <w:pPr>
              <w:pStyle w:val="TCVN6909"/>
              <w:tabs>
                <w:tab w:val="clear" w:pos="720"/>
                <w:tab w:val="center" w:pos="1588" w:leader="none"/>
                <w:tab w:val="center" w:pos="6521" w:leader="none"/>
              </w:tabs>
              <w:spacing w:lineRule="auto" w:line="240"/>
              <w:jc w:val="center"/>
              <w:rPr>
                <w:b/>
                <w:b/>
                <w:bCs/>
                <w:i/>
                <w:i/>
                <w:spacing w:val="0"/>
                <w:szCs w:val="28"/>
                <w:lang w:val="en-US" w:eastAsia="en-US"/>
              </w:rPr>
            </w:pPr>
            <w:r>
              <w:rPr>
                <w:b/>
                <w:bCs/>
                <w:i/>
                <w:spacing w:val="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36195</wp:posOffset>
                      </wp:positionV>
                      <wp:extent cx="195262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73.2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CVN6909"/>
              <w:spacing w:lineRule="auto" w:line="240"/>
              <w:jc w:val="center"/>
              <w:rPr>
                <w:bCs/>
                <w:i/>
                <w:i/>
                <w:spacing w:val="0"/>
                <w:szCs w:val="28"/>
                <w:lang w:val="en-US"/>
              </w:rPr>
            </w:pPr>
            <w:r>
              <w:rPr>
                <w:bCs/>
                <w:i/>
                <w:spacing w:val="0"/>
                <w:szCs w:val="28"/>
                <w:lang w:val="en-US"/>
              </w:rPr>
              <w:t>Trâu Quỳ, ngày        tháng 4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ơ quan UBND thị trấn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o Chỉ thị 05/CT-UBND của UBND thành phố Hà Nộ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1070</wp:posOffset>
                </wp:positionH>
                <wp:positionV relativeFrom="paragraph">
                  <wp:posOffset>22860</wp:posOffset>
                </wp:positionV>
                <wp:extent cx="1296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340" w:before="40" w:after="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hỉ thị số 05/CT-UBND ngày 31/3/2020 của UBND thành phố Hà Nội về việc thực hiện các biện pháp cấp bách phòng, chống dịch COVID-19; UBND thị trấn thông báo lịch làm việc tại cơ quan UBND thị trấn trong thời gian thực hiện Chỉ thị 05/CT-UBND của UBND thành phố, cụ thể như sau:</w:t>
      </w:r>
    </w:p>
    <w:p>
      <w:pPr>
        <w:pStyle w:val="NormalWeb"/>
        <w:spacing w:before="48" w:after="48"/>
        <w:ind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182"/>
        <w:gridCol w:w="4252"/>
        <w:gridCol w:w="1559"/>
      </w:tblGrid>
      <w:tr>
        <w:trPr>
          <w:tblHeader w:val="true"/>
          <w:trHeight w:val="5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á Hoán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Hà Bắc 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Ưng Văn Sơn 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Đoan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Linh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Mườ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hị trấn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Văn phòng - thống kê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Nông dân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Địa chính - xây dựng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TXD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Tư pháp - hộ t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20" w:before="96" w:after="96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ức Nguyên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ạch Yến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Anh Tuấn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òe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Quy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Đảng ủy, CT HĐND TT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Văn phòng - thống kê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huy trưởng Quân sự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Phụ nữ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Tư pháp - hộ t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20" w:before="96" w:after="96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Khánh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Lan Hương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à Bắc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uấn Ngọc 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àng Tâm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Hải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Nghiệp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Mườ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Phó Chủ tịch UBND thị trấn</w:t>
            </w:r>
          </w:p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ông chức Văn hóa - xã hội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Văn phòng - thống kê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Tài chính - kế toán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Địa chính - xây dựng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huy phó Quân sự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Đoàn thanh niên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Tư pháp - hộ t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20" w:before="96" w:after="96"/>
              <w:jc w:val="center"/>
              <w:rPr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i/>
                <w:color w:val="FF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Quốc Trịnh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ức Duy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uyết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Đoan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rung Tâm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Mai Hương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Quang Phong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Quy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Phó Chủ tịch UBND thị trấn</w:t>
            </w:r>
          </w:p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Đài truyền thanh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Văn phòng - thống kê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Địa chính - xây dựng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huy phó Quân sự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Tài chính - kế toán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CCB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Tư pháp - hộ t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20" w:before="96" w:after="96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</w:tr>
      <w:tr>
        <w:trPr>
          <w:trHeight w:val="2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á Hoán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Quốc Trịnh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 Lâm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ang Toàn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Ưng Văn Sơn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Mườ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hị trấn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UBND thị trấn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trưởng Trạm y tế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Công an thị trấn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Nông dân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Tư pháp - hộ t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</w:rPr>
              <w:t>Trực Ban chỉ đạo phòng chống dịch Covid-1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á Hoán</w:t>
            </w:r>
          </w:p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à Bắc</w:t>
            </w:r>
          </w:p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òe</w:t>
            </w:r>
          </w:p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oàng Tâm</w:t>
            </w:r>
          </w:p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Khang</w:t>
            </w:r>
          </w:p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Thị Lan Hương</w:t>
            </w:r>
          </w:p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Văn Quy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hị trấn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Văn phòng - thống kê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Phụ nữ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Địa chính - xây dựng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TXD</w:t>
            </w:r>
          </w:p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ông chức Văn hóa - xã hội</w:t>
            </w:r>
          </w:p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Tư pháp - hộ t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20" w:before="96" w:after="9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/>
                <w:i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ức Nguyên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ạch Yến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Anh Tuấn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òe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Mai Hương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Mười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uyế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Đảng ủy, CT HĐND TT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Văn phòng - thống kê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huy trưởng Quân sự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Phụ nữ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Tài chính - kế toán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Tư pháp - hộ tịch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Văn phòng - thống k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20" w:before="96" w:after="96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182"/>
        <w:gridCol w:w="4252"/>
        <w:gridCol w:w="1559"/>
      </w:tblGrid>
      <w:tr>
        <w:trPr>
          <w:tblHeader w:val="true"/>
          <w:trHeight w:val="5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Khánh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Lan Hương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à Bắc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uấn Ngọc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àng Tâm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Nghiệp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Quy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Phó Chủ tịch UBND thị trấn</w:t>
            </w:r>
          </w:p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ông chức Văn hóa - xã hội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Văn phòng - thống kê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Tài chính - kế toán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Địa chính - xây dựng</w:t>
            </w:r>
          </w:p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Đoàn thanh niên</w:t>
            </w:r>
          </w:p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Tư pháp - hộ t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20" w:before="96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Quốc Trịnh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ức Duy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uyết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Đoan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rung Tâm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Mai Hương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Quang Phong</w:t>
            </w:r>
          </w:p>
          <w:p>
            <w:pPr>
              <w:pStyle w:val="NormalWeb"/>
              <w:spacing w:lineRule="exact" w:line="320" w:before="96" w:after="9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Mườ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Phó Chủ tịch UBND thị trấn</w:t>
            </w:r>
          </w:p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Đài truyền thanh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Văn phòng - thống kê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Địa chính - xây dựng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huy phó Quân sự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Tài chính - kế toán</w:t>
            </w:r>
          </w:p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Hội CCB</w:t>
            </w:r>
          </w:p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Tư pháp - hộ t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20" w:before="96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á Hoán</w:t>
            </w:r>
          </w:p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à Bắc</w:t>
            </w:r>
          </w:p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uyết</w:t>
            </w:r>
          </w:p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oàng Tâm</w:t>
            </w:r>
          </w:p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Khang</w:t>
            </w:r>
          </w:p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uấn Ngọc</w:t>
            </w:r>
          </w:p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Thị Lan Hương</w:t>
            </w:r>
          </w:p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Văn Quy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96" w:after="96"/>
              <w:ind w:left="-5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hị trấn</w:t>
            </w:r>
          </w:p>
          <w:p>
            <w:pPr>
              <w:pStyle w:val="NormalWeb"/>
              <w:spacing w:lineRule="exact" w:line="320" w:before="96" w:after="96"/>
              <w:ind w:left="-5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Văn phòng - thống kê</w:t>
            </w:r>
          </w:p>
          <w:p>
            <w:pPr>
              <w:pStyle w:val="NormalWeb"/>
              <w:spacing w:lineRule="exact" w:line="320" w:before="96" w:after="96"/>
              <w:ind w:left="-5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Văn phòng - thống kê</w:t>
            </w:r>
          </w:p>
          <w:p>
            <w:pPr>
              <w:pStyle w:val="NormalWeb"/>
              <w:spacing w:lineRule="exact" w:line="320" w:before="96" w:after="96"/>
              <w:ind w:left="-5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Địa chính - xây dựng</w:t>
            </w:r>
          </w:p>
          <w:p>
            <w:pPr>
              <w:pStyle w:val="NormalWeb"/>
              <w:spacing w:lineRule="exact" w:line="320" w:before="96" w:after="96"/>
              <w:ind w:left="-5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TXD</w:t>
            </w:r>
          </w:p>
          <w:p>
            <w:pPr>
              <w:pStyle w:val="NormalWeb"/>
              <w:spacing w:lineRule="exact" w:line="320" w:before="96" w:after="96"/>
              <w:ind w:left="-5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Tài chính - kế toán</w:t>
            </w:r>
          </w:p>
          <w:p>
            <w:pPr>
              <w:pStyle w:val="NormalWeb"/>
              <w:spacing w:lineRule="exact" w:line="320" w:before="96" w:after="96"/>
              <w:ind w:left="-58" w:right="-57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ông chức Văn hóa - xã hội</w:t>
            </w:r>
          </w:p>
          <w:p>
            <w:pPr>
              <w:pStyle w:val="NormalWeb"/>
              <w:spacing w:lineRule="exact" w:line="320" w:before="96" w:after="96"/>
              <w:ind w:left="-5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Tư pháp - hộ t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20" w:before="96" w:after="9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ức Nguyên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ạch Yến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Anh Tuấn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Ưng Văn Sơn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Mai Hương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ức Duy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òe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Mườ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Đảng ủy, CT HĐND TT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Văn phòng - thống kê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huy trưởng Quân sự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Phụ nữ</w:t>
            </w:r>
          </w:p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Tài chính - kế toán</w:t>
            </w:r>
          </w:p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Đài truyền thanh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Phụ nữ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Tư pháp - hộ t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20" w:before="96" w:after="9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4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6" w:after="96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h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Khánh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Lan Hương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à Bắc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uấn Ngọc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àng Tâm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Nghiệp</w:t>
            </w:r>
          </w:p>
          <w:p>
            <w:pPr>
              <w:pStyle w:val="NormalWeb"/>
              <w:spacing w:lineRule="exact" w:line="320"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Quy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Phó Chủ tịch UBND thị trấn</w:t>
            </w:r>
          </w:p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ông chức Văn hóa - xã hội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Văn phòng - thống kê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Tài chính - kế toán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Địa chính - xây dựng</w:t>
            </w:r>
          </w:p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Đoàn thanh niên</w:t>
            </w:r>
          </w:p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Tư pháp - hộ t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20" w:before="96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Quốc Trịnh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ức Duy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uyết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Đoan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rung Tâm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Mai Hương</w:t>
            </w:r>
          </w:p>
          <w:p>
            <w:pPr>
              <w:pStyle w:val="NormalWeb"/>
              <w:spacing w:lineRule="exact" w:line="320"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Quang Phong</w:t>
            </w:r>
          </w:p>
          <w:p>
            <w:pPr>
              <w:pStyle w:val="NormalWeb"/>
              <w:spacing w:lineRule="exact" w:line="320" w:before="96" w:after="9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Mườ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Phó Chủ tịch UBND thị trấn</w:t>
            </w:r>
          </w:p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Đài truyền thanh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Văn phòng - thống kê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Địa chính - xây dựng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huy phó Quân sự</w:t>
            </w:r>
          </w:p>
          <w:p>
            <w:pPr>
              <w:pStyle w:val="NormalWeb"/>
              <w:spacing w:lineRule="exact" w:line="320" w:before="96" w:after="96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Tài chính - kế toán</w:t>
            </w:r>
          </w:p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Hội CCB</w:t>
            </w:r>
          </w:p>
          <w:p>
            <w:pPr>
              <w:pStyle w:val="Normal"/>
              <w:spacing w:lineRule="exact" w:line="320" w:before="96" w:after="96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Tư pháp - hộ t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20" w:before="96" w:after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Web"/>
              <w:spacing w:lineRule="exact" w:line="320" w:before="96" w:after="96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á Hoán</w:t>
            </w:r>
          </w:p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à Bắc</w:t>
            </w:r>
          </w:p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òe</w:t>
            </w:r>
          </w:p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oàng Tâm</w:t>
            </w:r>
          </w:p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Khang</w:t>
            </w:r>
          </w:p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uấn Ngọc</w:t>
            </w:r>
          </w:p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Thị Lan Hương</w:t>
            </w:r>
          </w:p>
          <w:p>
            <w:pPr>
              <w:pStyle w:val="Normal"/>
              <w:spacing w:lineRule="exact" w:line="320" w:before="96" w:after="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Văn Quy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96" w:after="96"/>
              <w:ind w:left="-5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hị trấn</w:t>
            </w:r>
          </w:p>
          <w:p>
            <w:pPr>
              <w:pStyle w:val="NormalWeb"/>
              <w:spacing w:lineRule="exact" w:line="320" w:before="96" w:after="96"/>
              <w:ind w:left="-5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Văn phòng - thống kê</w:t>
            </w:r>
          </w:p>
          <w:p>
            <w:pPr>
              <w:pStyle w:val="NormalWeb"/>
              <w:spacing w:lineRule="exact" w:line="320" w:before="96" w:after="96"/>
              <w:ind w:left="-5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Phụ nữ</w:t>
            </w:r>
          </w:p>
          <w:p>
            <w:pPr>
              <w:pStyle w:val="NormalWeb"/>
              <w:spacing w:lineRule="exact" w:line="320" w:before="96" w:after="96"/>
              <w:ind w:left="-5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Địa chính - xây dựng</w:t>
            </w:r>
          </w:p>
          <w:p>
            <w:pPr>
              <w:pStyle w:val="NormalWeb"/>
              <w:spacing w:lineRule="exact" w:line="320" w:before="96" w:after="96"/>
              <w:ind w:left="-5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TXD</w:t>
            </w:r>
          </w:p>
          <w:p>
            <w:pPr>
              <w:pStyle w:val="NormalWeb"/>
              <w:spacing w:lineRule="exact" w:line="320" w:before="96" w:after="96"/>
              <w:ind w:left="-5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Tài chính - kế toán</w:t>
            </w:r>
          </w:p>
          <w:p>
            <w:pPr>
              <w:pStyle w:val="NormalWeb"/>
              <w:spacing w:lineRule="exact" w:line="320" w:before="96" w:after="96"/>
              <w:ind w:left="-58" w:right="-57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ông chức Văn hóa - xã hội</w:t>
            </w:r>
          </w:p>
          <w:p>
            <w:pPr>
              <w:pStyle w:val="NormalWeb"/>
              <w:spacing w:lineRule="exact" w:line="320" w:before="96" w:after="96"/>
              <w:ind w:left="-5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Tư pháp - hộ t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20" w:before="96" w:after="9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64135</wp:posOffset>
                      </wp:positionV>
                      <wp:extent cx="0" cy="267335"/>
                      <wp:effectExtent l="5080" t="0" r="5080" b="0"/>
                      <wp:wrapNone/>
                      <wp:docPr id="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5pt,5.05pt" to="151.45pt,26.0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BND huyện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74295</wp:posOffset>
                      </wp:positionV>
                      <wp:extent cx="1052195" cy="361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để báo cá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5pt;height:28.5pt;mso-wrap-distance-left:9.05pt;mso-wrap-distance-right:9.05pt;mso-wrap-distance-top:0pt;mso-wrap-distance-bottom:0pt;margin-top:5.85pt;mso-position-vertical-relative:text;margin-left:1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để báo cá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ường trực Đảng ủy - HĐND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P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6"/>
                <w:szCs w:val="28"/>
              </w:rPr>
            </w:pPr>
            <w:r>
              <w:rPr>
                <w:rFonts w:cs="Times New Roman" w:ascii="Times New Roman" w:hAnsi="Times New Roman"/>
                <w:sz w:val="4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Bá Hoá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Calibri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VN6909">
    <w:name w:val="TCVN6909"/>
    <w:basedOn w:val="Normal"/>
    <w:qFormat/>
    <w:pPr>
      <w:spacing w:lineRule="auto" w:line="264"/>
    </w:pPr>
    <w:rPr>
      <w:rFonts w:ascii="Times New Roman" w:hAnsi="Times New Roman" w:cs="Times New Roman"/>
      <w:spacing w:val="-8"/>
      <w:sz w:val="28"/>
      <w:szCs w:val="20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34:00Z</dcterms:created>
  <dc:creator>IT Tran Dinh</dc:creator>
  <dc:description/>
  <dc:language>en-US</dc:language>
  <cp:lastModifiedBy>ITTran</cp:lastModifiedBy>
  <cp:lastPrinted>2020-04-01T10:39:00Z</cp:lastPrinted>
  <dcterms:modified xsi:type="dcterms:W3CDTF">2020-04-01T03:58:00Z</dcterms:modified>
  <cp:revision>75</cp:revision>
  <dc:subject/>
  <dc:title>ỦY BAN NHÂN DÂN</dc:title>
</cp:coreProperties>
</file>