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268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VIÊ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Viên, ngày `14 háng 2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ỊCH CÔNG TÁC TUẦN 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4/2/2022 đến ngày 20/2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00"/>
        <w:gridCol w:w="5997"/>
        <w:gridCol w:w="1012"/>
        <w:gridCol w:w="1474"/>
        <w:gridCol w:w="2746"/>
        <w:gridCol w:w="1951"/>
        <w:gridCol w:w="1951"/>
        <w:gridCol w:w="1951"/>
        <w:gridCol w:w="1955"/>
      </w:tblGrid>
      <w:tr>
        <w:trPr>
          <w:tblHeader w:val="true"/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gà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hời gian, Nội d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tr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Đơn vị chuẩn b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hành phầ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Kiểm tra công tác  phòng chống dịch bệnh Covid-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Đ phòng chống  Covid-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Các trường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0h00</w:t>
            </w:r>
            <w:r>
              <w:rPr>
                <w:color w:val="000000"/>
                <w:sz w:val="24"/>
                <w:szCs w:val="24"/>
              </w:rPr>
              <w:t>: Họp ban thường vụ đảng ủy, TT UBND xã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Làm việc với HTX chuẩn bị cấy lúa vụ xuân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1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 15/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Kiểm tra các công trình thi công tại các thôn, TDP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các thôn, TDP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tiếp dân giải quyết đơn th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tiếp dâ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. tiếp dâ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Lễ giao quân tại nhà VH huyện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H huyệ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h00; Giải phóng mặt bằng bàn giao đường Phan Đăng Lưu, Yên Thường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u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Đ/c Thắng cán bộ Đ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Cán bộ ĐC</w:t>
            </w:r>
            <w:r>
              <w:rPr>
                <w:color w:val="000000"/>
                <w:sz w:val="24"/>
                <w:szCs w:val="24"/>
              </w:rPr>
              <w:t xml:space="preserve">  x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Phan Đăng Lưu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 xml:space="preserve"> Kiểm tra 02 hộ tại  đường Phan Đăng Lư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u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Đ/c Thắng cán bộ Đ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Cán bộ ĐC</w:t>
            </w:r>
            <w:r>
              <w:rPr>
                <w:color w:val="000000"/>
                <w:sz w:val="24"/>
                <w:szCs w:val="24"/>
              </w:rPr>
              <w:t xml:space="preserve">  x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Phan Đăng Lưu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-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70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</w:t>
            </w:r>
            <w:r>
              <w:rPr>
                <w:color w:val="000000"/>
                <w:sz w:val="24"/>
                <w:szCs w:val="24"/>
              </w:rPr>
              <w:t xml:space="preserve"> Giao ban công tác thanh tra xây dựng,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anh tra xây dựng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1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tiếp dân giải quyết đơn th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tiếp dâ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. tiếp dâ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Kiểm tra công tác trật tự XD trên địa bà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Họp ban thường vụ đảng ủy, TT UBND xã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tiếp dân giải quyết đơn th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tiếp dâ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. tiếp dâ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áng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Bộ phận tiếp nhận hồ sơ và hẹn trả kết quả giải quyết TTHC làm việc sáng thứ 7 theo quy định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Bộ phận một cửa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0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6:00Z</dcterms:created>
  <dc:creator>xuan hieu</dc:creator>
  <dc:description/>
  <cp:keywords/>
  <dc:language>en-US</dc:language>
  <cp:lastModifiedBy>PC</cp:lastModifiedBy>
  <cp:lastPrinted>2022-02-14T08:47:00Z</cp:lastPrinted>
  <dcterms:modified xsi:type="dcterms:W3CDTF">2022-02-14T01:57:00Z</dcterms:modified>
  <cp:revision>8</cp:revision>
  <dc:subject/>
  <dc:title>ỦY BAN NHÂN DÂN</dc:title>
</cp:coreProperties>
</file>