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9000"/>
      </w:tblGrid>
      <w:tr>
        <w:trPr>
          <w:trHeight w:val="903" w:hRule="atLeast"/>
        </w:trPr>
        <w:tc>
          <w:tcPr>
            <w:tcW w:w="6228" w:type="dxa"/>
            <w:tcBorders/>
          </w:tcPr>
          <w:p>
            <w:pPr>
              <w:pStyle w:val="Normal"/>
              <w:tabs>
                <w:tab w:val="clear" w:pos="720"/>
                <w:tab w:val="left" w:pos="50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BND HUYỆN GIA LÂM</w:t>
            </w:r>
          </w:p>
          <w:p>
            <w:pPr>
              <w:pStyle w:val="Normal"/>
              <w:tabs>
                <w:tab w:val="clear" w:pos="720"/>
                <w:tab w:val="left" w:pos="50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I QUẢN LÝ TRẬT T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X</w:t>
            </w:r>
            <w:r>
              <w:rPr>
                <w:b/>
                <w:bCs/>
                <w:u w:val="single"/>
              </w:rPr>
              <w:t>ÂY DỰNG ĐÔ TH</w:t>
            </w:r>
            <w:r>
              <w:rPr>
                <w:b/>
                <w:bCs/>
              </w:rPr>
              <w:t>Ị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Độc lập - Tự do - Hạnh phúc</w:t>
            </w:r>
          </w:p>
          <w:p>
            <w:pPr>
              <w:pStyle w:val="Normal"/>
              <w:jc w:val="center"/>
              <w:rPr/>
            </w:pPr>
            <w:r>
              <w:rPr/>
              <w:t>–––––––––––––––––––––––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Gia Lâm, ngày 15 tháng 6  năm 2020</w:t>
            </w:r>
          </w:p>
        </w:tc>
      </w:tr>
    </w:tbl>
    <w:p>
      <w:pPr>
        <w:pStyle w:val="Normal"/>
        <w:jc w:val="center"/>
        <w:rPr>
          <w:b/>
          <w:b/>
          <w:bCs/>
          <w:sz w:val="14"/>
          <w:szCs w:val="28"/>
        </w:rPr>
      </w:pPr>
      <w:r>
        <w:rPr>
          <w:b/>
          <w:bCs/>
          <w:sz w:val="14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ỊCH CÔNG TÁC TUẦN</w:t>
      </w:r>
    </w:p>
    <w:p>
      <w:pPr>
        <w:pStyle w:val="Normal"/>
        <w:ind w:left="4320" w:firstLine="720"/>
        <w:rPr/>
      </w:pPr>
      <w:r>
        <w:rPr>
          <w:b/>
          <w:bCs/>
          <w:sz w:val="28"/>
          <w:szCs w:val="28"/>
        </w:rPr>
        <w:t>Từ ngày 15/6/2020 đến ngày 21/6/2020</w:t>
      </w:r>
    </w:p>
    <w:p>
      <w:pPr>
        <w:pStyle w:val="Normal"/>
        <w:ind w:left="4320" w:firstLine="720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tbl>
      <w:tblPr>
        <w:tblW w:w="1543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010"/>
        <w:gridCol w:w="1350"/>
        <w:gridCol w:w="5279"/>
        <w:gridCol w:w="2551"/>
        <w:gridCol w:w="3817"/>
        <w:gridCol w:w="11"/>
      </w:tblGrid>
      <w:tr>
        <w:trPr>
          <w:tblHeader w:val="true"/>
          <w:trHeight w:val="5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/6/202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hào cờ, Giao ban cơ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rụ sở cơ quan Đội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n bộ, công chức cơ quan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Tổ Văn phòng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ham gia xử lý vi phạm về trật tự an toàn giao thô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ông an huyệ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Cả ngày Đ/c Thăng, Sơn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Tổ kiểm tra số 1, số 2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ề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Làm việc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Tuấn, Hùng, Tổ Văn phòng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Quân, Tổ kiểm tra số 1, số 2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với UBND xã Yên Th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BND xã Yên Thườn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Hùng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iểm tra phương án tại xã Phú Th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BND xã Phú Th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Quân, Sơn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/6/202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Tổ Văn phòng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Quân, Hùng, Tổ kiểm tra số 1, số 2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ham gia kiểm tra nhà máy nước cùng Đoàn kiểm tra Thanh tra S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ại dự á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Hùng, Tuân</w:t>
            </w:r>
          </w:p>
        </w:tc>
      </w:tr>
      <w:tr>
        <w:trPr>
          <w:trHeight w:val="52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ề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Làm việc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Quân, Tổ Văn phòng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Tổ kiểm tra số 1, số 2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/6/202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n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Hùng, Tổ Văn phòng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Quân,   Tổ kiểm tra số 1, số 2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với các hộ có vi phạm tại làng nghề kiêu k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BND xã Kiêu K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Tuấn, Thăng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iều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Làm việc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Đ/c Tuấn, Tổ Văn phòng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Quân , Hùng, Tổ kiểm tra số 1, số 2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iểm tra phương án chuyển đổi tại xã Phù Đổ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ại phương á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Hùng</w:t>
            </w:r>
          </w:p>
        </w:tc>
      </w:tr>
      <w:tr>
        <w:trPr>
          <w:trHeight w:val="368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/6/20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Đ/c Tuấn, Tổ văn phòng</w:t>
            </w:r>
          </w:p>
        </w:tc>
      </w:tr>
      <w:tr>
        <w:trPr>
          <w:trHeight w:val="36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Hùng, Tổ kiểm tra số 1, số 2</w:t>
            </w:r>
          </w:p>
        </w:tc>
      </w:tr>
      <w:tr>
        <w:trPr>
          <w:trHeight w:val="36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với UBND xã Kim Lan theo phản ánh của báo ch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BND xã Kim La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Quân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ề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Đ/c Tuấn, Hùng,Tổ văn phòng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Quân, Tổ kiểm tra số 1, số 2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/6/202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Tuấn, Tổ Văn phòng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Quân, Hùng, Tổ kiểm tra số 1, số 2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ề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Hùng, Tổ văn phòng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Tuấn, Quân, Tổ kiểm tra số 1, số 2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ả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/6/20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rực cơ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Đ/c  Hùng, Nhung, Dũng, Tuân 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ề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rực cơ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 Hùng, Nhung, Dũng, Tuân</w:t>
            </w:r>
          </w:p>
        </w:tc>
      </w:tr>
      <w:tr>
        <w:trPr>
          <w:trHeight w:val="4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/6/20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</w:rPr>
              <w:t>Ngh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8:47:00Z</dcterms:created>
  <dc:creator>It Tran Dinh</dc:creator>
  <dc:description/>
  <cp:keywords/>
  <dc:language>en-US</dc:language>
  <cp:lastModifiedBy>It Tran Dinh</cp:lastModifiedBy>
  <dcterms:modified xsi:type="dcterms:W3CDTF">2020-06-26T07:14:00Z</dcterms:modified>
  <cp:revision>2</cp:revision>
  <dc:subject/>
  <dc:title>                                                                                                                                                                </dc:title>
</cp:coreProperties>
</file>