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903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HUYỆN GIA LÂM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QUẢN LÝ TRẬT T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u w:val="single"/>
              </w:rPr>
              <w:t>ÂY DỰNG ĐÔ TH</w:t>
            </w:r>
            <w:r>
              <w:rPr>
                <w:b/>
                <w:bCs/>
              </w:rPr>
              <w:t>Ị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5 tháng 5 năm 20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</w:t>
      </w:r>
    </w:p>
    <w:p>
      <w:pPr>
        <w:pStyle w:val="Normal"/>
        <w:ind w:left="4320" w:firstLine="720"/>
        <w:rPr/>
      </w:pPr>
      <w:r>
        <w:rPr>
          <w:b/>
          <w:bCs/>
          <w:sz w:val="28"/>
          <w:szCs w:val="28"/>
        </w:rPr>
        <w:t>Từ ngày 25/5/2020 đến ngày 31/5/2020</w:t>
      </w:r>
    </w:p>
    <w:p>
      <w:pPr>
        <w:pStyle w:val="Normal"/>
        <w:ind w:left="4320"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0"/>
        <w:gridCol w:w="1350"/>
        <w:gridCol w:w="5279"/>
        <w:gridCol w:w="2551"/>
        <w:gridCol w:w="3817"/>
        <w:gridCol w:w="11"/>
      </w:tblGrid>
      <w:tr>
        <w:trPr>
          <w:tblHeader w:val="true"/>
          <w:trHeight w:val="5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ào cờ, Giao ba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 sở cơ quan Độ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n bộ, công chức cơ qua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,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Đại hội Đảng bộ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Đại hội Đảng bộ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Đại hội Đảng bộ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  Tổ kiểm tra số 1, số 2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Đại hội Đảng bộ cơ quan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à văn hóa huyệ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ề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 , Hùng, Tổ kiểm tra số 1, số 2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5/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Đ/c Tuấn, Hùng,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công tác quản lý TTXD đối với CTXD của Vincity Gia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Tuấn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/20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h0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Quân, Hùng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 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Hùng, Tổ văn phòng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 địa b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xã, thị trấ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/c Tuấn, Quân, Tổ kiểm tra số 1, số 2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/c  Tuấn, Oanh, Khoa, Tới </w:t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h30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ực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ụ sở cơ quan Độ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/c  Tuấn, Oanh, Khoa, Tới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5/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1:00Z</dcterms:created>
  <dc:creator>It Tran Dinh</dc:creator>
  <dc:description/>
  <cp:keywords/>
  <dc:language>en-US</dc:language>
  <cp:lastModifiedBy>It Tran Dinh</cp:lastModifiedBy>
  <dcterms:modified xsi:type="dcterms:W3CDTF">2020-06-04T07:13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