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903" w:hRule="atLeas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ND HUYỆN GIA LÂM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I QUẢN LÝ TRẬT T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u w:val="single"/>
              </w:rPr>
              <w:t>ÂY DỰNG ĐÔ TH</w:t>
            </w:r>
            <w:r>
              <w:rPr>
                <w:b/>
                <w:bCs/>
              </w:rPr>
              <w:t>Ị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21 tháng 9  năm 2020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CÔNG TÁC TUẦN</w:t>
      </w:r>
    </w:p>
    <w:p>
      <w:pPr>
        <w:pStyle w:val="Normal"/>
        <w:ind w:left="4320" w:firstLine="720"/>
        <w:rPr/>
      </w:pPr>
      <w:r>
        <w:rPr>
          <w:b/>
          <w:bCs/>
          <w:sz w:val="28"/>
          <w:szCs w:val="28"/>
        </w:rPr>
        <w:t>Từ ngày 21/9/2020 đến ngày 27/9/2020</w:t>
      </w:r>
    </w:p>
    <w:p>
      <w:pPr>
        <w:pStyle w:val="Normal"/>
        <w:ind w:left="4320" w:firstLine="72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15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10"/>
        <w:gridCol w:w="1350"/>
        <w:gridCol w:w="5279"/>
        <w:gridCol w:w="2551"/>
        <w:gridCol w:w="3817"/>
        <w:gridCol w:w="11"/>
      </w:tblGrid>
      <w:tr>
        <w:trPr>
          <w:tblHeader w:val="true"/>
          <w:trHeight w:val="5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9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iao ban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ụ sở cơ quan Độ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n bộ, công chức cơ qua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 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iao ban công tác quản lý TTXD đô th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ội trường U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ãnh đạo Đội và cán bộ trên Đội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9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ổ kiểm tra liên ngành làm việc tại xã Phù Đổ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Phù Đổ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, Dũ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 Hùng, Tổ kiểm tra số 1, số 2</w:t>
            </w:r>
          </w:p>
        </w:tc>
      </w:tr>
      <w:tr>
        <w:trPr>
          <w:trHeight w:val="5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 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9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 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Tổ kiểm tra liên ngành làm việc tại xã Bát Trà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Bát Trà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, Tuâ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ổ kiểm tra liên ngành làm việc tại xã Kim S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Kim Sơ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hă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ổ kiểm tra làm việc với thị trấn 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TT Yên Viê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, Dũ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ề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Đ/c Quân, Tổ Văn phòng  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 kiểm tra số 1,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iao ban, kiểm điểm tiến độ các nhiệm vụ tại cụm CN phú Thị, cụm làng nghề Kiêu Kỵ, Bát Trà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ổ kiểm tra liên ngành số kiểm tra tại xã Cổ B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Cổ B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hă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ổ kiểm tra liên ngành số kiểm tra tại xã Trung Mà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Trung Mà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 Dũ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9/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Đ/c Tuấn, Hùng,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am gia cưỡng vi phạm lấn chiếm đất của ông Vũ Hải Tần – Kiêu K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Kiêu K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, Thă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9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 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ổ kiểm tra liên ngành làm việc tại xã Yên Th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Yên Thườ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, Dũ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am gia tập huấn công tác quản lý NN về biển hiệu quảng ca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TBDC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Dương, Linh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ổ kiểm tra liên ngành số kiểm tra tại xã Dương H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Dương Hà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, Dũ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về tình hình vi phạm pháp luật đê điề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anh tra TP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/9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 Tuấn, Oanh, Khoa, Sơ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Kiểm tra công tác quản lý TTXD trên địa bà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ại hiện trườ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 Tuấn, Oanh, Khoa, Sơn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9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01:00Z</dcterms:created>
  <dc:creator>It Tran Dinh</dc:creator>
  <dc:description/>
  <cp:keywords/>
  <dc:language>en-US</dc:language>
  <cp:lastModifiedBy>It Tran Dinh</cp:lastModifiedBy>
  <dcterms:modified xsi:type="dcterms:W3CDTF">2020-10-02T07:16:00Z</dcterms:modified>
  <cp:revision>2</cp:revision>
  <dc:subject/>
  <dc:title>                                                                                                                                                                </dc:title>
</cp:coreProperties>
</file>