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4  tháng 02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4/02/2020 đến ngày 29/02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ổng kết chương trình phối hợp giữ thường trực HĐND-UBND – UBMTTQ năm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UB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phân khu 4,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liên ngành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ối hợp kiểm tra một số vi phạm TTXD tại xã Đặ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ặ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cưỡng chế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, Trung, Khoa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iểm tra hiện trường và làm việc với Đảng ủy UBND xã Dương Hà về tiến độ xử lý vi phạm TTXD trên địa bàn x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H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2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Quân, 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hường trực huyện ủy nghe báo cáo 1 số chuyên đ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Phòng 2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uấn 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giải tỏa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công ty cổ phần xây lắp 1-petrolym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, Oa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Đảng ủy Hành chính sự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liên ngà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03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7:00Z</dcterms:created>
  <dc:creator>It Tran Dinh</dc:creator>
  <dc:description/>
  <cp:keywords/>
  <dc:language>en-US</dc:language>
  <cp:lastModifiedBy>It Tran Dinh</cp:lastModifiedBy>
  <dcterms:modified xsi:type="dcterms:W3CDTF">2020-02-26T02:52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