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ANH TRA SỞ XÂY DỰNG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I TTrXD HUYỆN GIA LÂM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8  tháng 9  năm 2017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18/9/2017 đến ngày 24/9/2017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67"/>
        <w:gridCol w:w="1350"/>
        <w:gridCol w:w="5279"/>
        <w:gridCol w:w="2551"/>
        <w:gridCol w:w="3828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,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9/20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h45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Hùng,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ọp về về phương án bảo vệ CT đường dây 220 K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9//20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công trình xây dựng tại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Ninh Hiệ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uân, Tới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đảng viên có đơn th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trụ s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Oanh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áo cáo tiến độ xử lý vi phạm tồn đọ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Quân,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UBND huyện về kết quả 9 tháng năm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9/20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ụm, xã, thị tr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ư vấn cưỡng chế tại Bát Tr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Bát Trà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Chiế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tác xử lý VPTTXD còn tồn đọng tại Cổ B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Cổ B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uâ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9/20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Quâ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9/20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áo cáo xử lý VPTTXD tồn đọ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9/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Oanh, Tuân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Oanh, Tuân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9/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4:00Z</dcterms:created>
  <dc:creator>It Tran Dinh</dc:creator>
  <dc:description/>
  <cp:keywords/>
  <dc:language>en-US</dc:language>
  <cp:lastModifiedBy>It Tran Dinh</cp:lastModifiedBy>
  <dcterms:modified xsi:type="dcterms:W3CDTF">2017-09-19T03:08:00Z</dcterms:modified>
  <cp:revision>2</cp:revision>
  <dc:subject/>
  <dc:title>THANH TRA SỞ XÂY DỰNG HÀ NỘI</dc:title>
</cp:coreProperties>
</file>