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7  tháng 02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7/02/2020 đến ngày 23/02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ọp báo cáo kết quả thực hiện NQ số 21 và xử lý vi phạm còn tồn đọ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công tác quản lý , xử lý vi phạm trên đất công, đất nô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hấp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các hộ xây dựng tại cụm công nghiệp kiêu k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êu K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ru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giải tỏa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kiểm tra phương án chuyển đổi tại Lệ Chi,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rung, Thăng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ự đại hội chi bộ phòng LĐTB xã hộ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2 phòng tài chí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2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Quân, 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ối hợp làm việc cùng phòng TN&amp; MT tư vấn xử lý các vi phạm trên đất công, đất nông nghiệp tại xã Dương Qu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UBND xã Dương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Trung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giải quyết đơn của ông Cao Thanh Sơn xã Phú Thị và ông Trai xã Lệ 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cưỡng chế buộc khắc phục hậu quả đối với một số trường hợp vi phạm về đất đ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ọp báo cáo tình hình thực hiện KH 167 về khắc phục tồn tại các phương á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9:00Z</dcterms:created>
  <dc:creator>It Tran Dinh</dc:creator>
  <dc:description/>
  <cp:keywords/>
  <dc:language>en-US</dc:language>
  <cp:lastModifiedBy>It Tran Dinh</cp:lastModifiedBy>
  <dcterms:modified xsi:type="dcterms:W3CDTF">2020-02-18T08:50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