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ANH TRA SỞ XÂY DỰNG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I TTrXD HUYỆN GIA LÂM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8  tháng 10  năm 2018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08/10/2018 đến ngày 14/10/2018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67"/>
        <w:gridCol w:w="1350"/>
        <w:gridCol w:w="5279"/>
        <w:gridCol w:w="2551"/>
        <w:gridCol w:w="3828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10/201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15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về các phương án của Yên Thường, Đình Xuyên, Phú Th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ư vấn vụ ông Hiếu – Phù Đổ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h15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C của Đội công tác Quản lý TTX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òng Đ/c Họ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Q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Vịnh,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10/201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lễ đón bằng CN nông thôn mới tại Ninh 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Ninh Hiệ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Tới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ọp về công tác đánh giá cán bộ, công chứ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UBND xã Trung Mầu và Tổ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Trung Mầ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Dũ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0/201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hội nghị thông báo kết quả HNTW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lễ đón nhận anh hùng lao động xã Đặng X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ặng X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dự án khu đô thị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uân, Khoa, Thă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Vịnh, Quân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/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BCH Đảng bộ huyện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Vịnh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0/201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c lớp cập nhật kiến thức tại Hội trường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BND huyện làm việc với công ty TNHH đầu tư và phát triển đô thị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Vịnh,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0/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Bích, Thăng, Tru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Bích, Thăng, Trung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0/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32:00Z</dcterms:created>
  <dc:creator>It Tran Dinh</dc:creator>
  <dc:description/>
  <cp:keywords/>
  <dc:language>en-US</dc:language>
  <cp:lastModifiedBy>It Tran Dinh</cp:lastModifiedBy>
  <dcterms:modified xsi:type="dcterms:W3CDTF">2018-10-10T07:27:00Z</dcterms:modified>
  <cp:revision>3</cp:revision>
  <dc:subject/>
  <dc:title>                                                                                                                                                                </dc:title>
</cp:coreProperties>
</file>