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3  tháng 02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3/02/2020 đến ngày 04/02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ại hội chi bộ văn phòng HĐND - UB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trường UB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tiến độ và công việc còn tồn tại liên quan đến công tác quản lý cụm công nghiệp, làng ngh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về công tác xử lý vi phạm TTXD khu vực Ninh Hiệp,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ụm đảng xã,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các x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chấp hành đảng bộ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 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2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Quân, 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ác quản lý TTXD tại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Bích, Thăng, Tru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, Tru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1:00Z</dcterms:created>
  <dc:creator>It Tran Dinh</dc:creator>
  <dc:description/>
  <cp:keywords/>
  <dc:language>en-US</dc:language>
  <cp:lastModifiedBy>It Tran Dinh</cp:lastModifiedBy>
  <dcterms:modified xsi:type="dcterms:W3CDTF">2020-02-04T07:07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