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ANH TRA SỞ XÂY DỰNG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I TTrXD HUYỆN GIA LÂM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1  tháng 10  năm 2018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1/10/2018 đến ngày 07/10/2018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67"/>
        <w:gridCol w:w="1350"/>
        <w:gridCol w:w="5279"/>
        <w:gridCol w:w="2551"/>
        <w:gridCol w:w="3828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10/201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Ninh Hiệp, Yên Th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Ninh 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Tới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về xử lý vi phạm đê điều, công trình thủy lợi, các phương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10/201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bà Thành tại Yên Th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Yên Th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Tới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xã Lệ Chi cùng Thanh tra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Lệ Ch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Đoàn Thanh tra báo cáo tiến đ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10/201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Quân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ư vấn tại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Quân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10/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Quâ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ự hội nghị biểu dương NTVT, KN 1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i trường 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lễ động thổ dự án tại công ty Sta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10/201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BND huyện làm việc tại Ninh Hiệp về công tác quản lý TTXD, TTĐ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Ninh 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an huyện kiểm tra con dấu của Đ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tiếp dâ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Nhu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10/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Oanh, Tuân, Khoa, Dươ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Oanh, Tuân, Khoa, Dương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10/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7:00Z</dcterms:created>
  <dc:creator>It Tran Dinh</dc:creator>
  <dc:description/>
  <cp:keywords/>
  <dc:language>en-US</dc:language>
  <cp:lastModifiedBy>It Tran Dinh</cp:lastModifiedBy>
  <dcterms:modified xsi:type="dcterms:W3CDTF">2018-10-02T03:43:00Z</dcterms:modified>
  <cp:revision>3</cp:revision>
  <dc:subject/>
  <dc:title>                                                                                                                                                                </dc:title>
</cp:coreProperties>
</file>