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7 tháng 6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7/6/2020 đến ngày 02/7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trực tuyến của UBND thành phố về triển khai nhiệm vụ 6 tháng cuối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tiếp xúc cử 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U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hông qua dự thảo sửa đổi quyết định số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xã Dươ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cưỡng chế tại khu Đầm Cầu Vùa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4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kiểm điểm tiến độ thực hiện khắc phục các tồn tại trong công tác quản lý đất đ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h đạo Độ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xông trình xây dựng tại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Th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6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an chấp hành cơ quan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ư vấn v/v cưỡng chế … tại phương án khu chăn nuô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7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Hùng, Nhung, Dũng, Tuân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7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4:00Z</dcterms:created>
  <dc:creator>It Tran Dinh</dc:creator>
  <dc:description/>
  <cp:keywords/>
  <dc:language>en-US</dc:language>
  <cp:lastModifiedBy>It Tran Dinh</cp:lastModifiedBy>
  <dcterms:modified xsi:type="dcterms:W3CDTF">2020-07-15T07:11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