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6  tháng 10 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25/10/2020 đến ngày 01/11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hòng nội vụ, văn phòng ủy ban kiểm tra công vụ đối với tổ kiểm tra, các Tổ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ãnh đạo Đội, Tổ VP, Tổ trưởng tổ địa bàn, Tổ kiểm tra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h45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ại hội nghe báo cáo kết quả Đại hội Đảng bộ BCH đại biểu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ội trường UB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Quân,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C công tác quản lý, sử dụng đất tái định cư trên địa bà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Tuấn, Tổ Văn phòng  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với UBND xã Đa Tốn về vi phạm TTXD trên địa bàn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ND xã Đa Tố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0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Quâ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kết quả thực hiện xử lý sai phạm phương án chuyển đổi cơ cấu cây trồng vật nuôi năm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/10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 Hùng, Nhung, Dũng, Tuâ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 Oanh, Khoa, Sơn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11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6:00Z</dcterms:created>
  <dc:creator>It Tran Dinh</dc:creator>
  <dc:description/>
  <cp:keywords/>
  <dc:language>en-US</dc:language>
  <cp:lastModifiedBy>It Tran Dinh</cp:lastModifiedBy>
  <dcterms:modified xsi:type="dcterms:W3CDTF">2020-10-28T08:35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