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4  tháng 8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4/8/2020 đến ngày 30/8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giải tỏa tại xã Bát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UBND xã Bát Trà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h15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ông qua dự thảo quyết định 06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kết quả kiểm tra của Đoàn kiểm tra liên ngành về phòng cháy chữa cháy và 1 số nhiệm vụ trọng tâm 4 tháng cuối 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ư vấn cưỡng chế tại xã Dương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 Hùng,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 ,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về xin ý kiến xử lý vi phạm TTXD tại xã Dương H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H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 với các đơn vị chịu sự giám sát theo Quyết định số 3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cưỡng chế thu hồi đất đối với 04 hộ tại xã Kim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8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Quân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n thường vụ huyện ủy họp phiên thường k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ưỡng chế, giải tỏa khu chăn nuôi thôn Ngọc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về việc giám sát của ban kinh tế HĐ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và làm việc với chủ đầu tư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ại hiện trường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ưỡng chế, giải tỏa khu chăn nuôi thôn Ngọc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iao ban công tác quản lý TTXD trên địa bàn huyệ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thể CB, CC Đội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ác quản lý TTXD trên địa bàn và tiến độ thực hiện các dự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8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7:00Z</dcterms:created>
  <dc:creator>It Tran Dinh</dc:creator>
  <dc:description/>
  <cp:keywords/>
  <dc:language>en-US</dc:language>
  <cp:lastModifiedBy>It Tran Dinh</cp:lastModifiedBy>
  <dcterms:modified xsi:type="dcterms:W3CDTF">2020-09-03T07:29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