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5 tháng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5/6/2020 đến ngày 21/6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áo cáo thông qua kết luận với nội dung tố cáo đối với chủ tịch, phó chủ tịch xã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kiểm tra về quản lý thực hiện phương án tại xã Đông Dư, Kim Lan,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ối hợp với phòng văn hóa kiểm tra công trình xây dựng chùa Khoan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lần 2 ban chấp hành Đảng bộ huyện khóa XX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2 – huyện ủ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Đa Tốn về kết luận số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ội nghị tiếp xúc cử 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 U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, phúc tra số liệu tại xã 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V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 &amp; Tổ kiểm tra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công ty Phúc Thịnh tại xã Đặ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ặ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6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, phúc tra số liệu tại xã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BND xã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 và Tổ kiểm tra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hă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6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5:00Z</dcterms:created>
  <dc:creator>It Tran Dinh</dc:creator>
  <dc:description/>
  <cp:keywords/>
  <dc:language>en-US</dc:language>
  <cp:lastModifiedBy>It Tran Dinh</cp:lastModifiedBy>
  <dcterms:modified xsi:type="dcterms:W3CDTF">2020-06-26T08:01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