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8  tháng 5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8/5/2020 đến ngày 24/5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trao huy hiệu Đảng , Hội nghị tổng kết công tác tổ chức đại hội các chi đảng bộ cơ s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–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vụ trong việc triển khai thực hiện phương án tại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hăng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chuyển đổi cơ cấu cây trồng trên quỹ đất công do xã Ninh Hiệp quản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UBND x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ớ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ụm làng nghề kiêu kỵ và làm việc với UBND xã về tiến độ xử lý các công trình xây dựng vi phạm trong cụ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ụm làng ngh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ư vẫn cưỡng chế vi phạm TTXD tại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1 – UBND x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, Dũng 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/5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3:00Z</dcterms:created>
  <dc:creator>It Tran Dinh</dc:creator>
  <dc:description/>
  <cp:keywords/>
  <dc:language>en-US</dc:language>
  <cp:lastModifiedBy>It Tran Dinh</cp:lastModifiedBy>
  <dcterms:modified xsi:type="dcterms:W3CDTF">2020-05-20T07:33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